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SEPTEMBER RHYMES/SONGS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 w:eastAsia="en-US"/>
        </w:rPr>
      </w:pPr>
      <w:r>
        <w:rPr>
          <w:rFonts w:cs="Comic Sans MS" w:ascii="Comic Sans MS" w:hAnsi="Comic Sans MS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</wp:posOffset>
                </wp:positionV>
                <wp:extent cx="1028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67690" cy="567690"/>
                                  <wp:effectExtent l="0" t="0" r="0" b="0"/>
                                  <wp:docPr id="4" name="Image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0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67690" cy="567690"/>
                            <wp:effectExtent l="0" t="0" r="0" b="0"/>
                            <wp:docPr id="5" name="Image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 ride my little bicycle,</w:t>
        <w:tab/>
        <w:t xml:space="preserve">Big red combine harvester,                                 </w:t>
        <w:tab/>
        <w:t>Teddy bear, Teddy bear, turn around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46050</wp:posOffset>
                </wp:positionV>
                <wp:extent cx="8001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.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8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8255</wp:posOffset>
                </wp:positionV>
                <wp:extent cx="10287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81685" cy="751205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0.6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81685" cy="751205"/>
                            <wp:effectExtent l="0" t="0" r="0" b="0"/>
                            <wp:docPr id="11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ride it to the shop,           </w:t>
        <w:tab/>
        <w:t xml:space="preserve">Big red combine harvester,                                </w:t>
        <w:tab/>
        <w:t>Teddy bear, Teddy bear, touch the ground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And when I see the big red light            </w:t>
        <w:tab/>
        <w:t xml:space="preserve">Big red combine harvester,                      </w:t>
        <w:tab/>
        <w:t>Teddy bear, Teddy bear, show your shoe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know that I must STOP!                       </w:t>
        <w:tab/>
        <w:t xml:space="preserve">Chug, Chug, Chug, Chug,                          </w:t>
        <w:tab/>
        <w:t>Teddy bear, Teddy bear, that will do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Chugging Awa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142875</wp:posOffset>
                </wp:positionV>
                <wp:extent cx="883920" cy="7918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699135" cy="69913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2.35pt;mso-wrap-distance-left:9.05pt;mso-wrap-distance-right:9.05pt;mso-wrap-distance-top:0pt;mso-wrap-distance-bottom:0pt;margin-top:11.2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699135" cy="699135"/>
                            <wp:effectExtent l="0" t="0" r="0" b="0"/>
                            <wp:docPr id="14" name="Image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Wiggle my fingers,                                                                     </w:t>
        <w:tab/>
        <w:t>Teddy bear, Teddy bear, climb upstairs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wiggle my toes,                     </w:t>
        <w:tab/>
        <w:t xml:space="preserve">                                                  </w:t>
        <w:tab/>
        <w:t>Teddy bear, Teddy bear, say your prayers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wiggle my shoulders,                             </w:t>
        <w:tab/>
        <w:tab/>
        <w:t>Teddy bear, Teddy bear, turn off the light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wiggle my nose,                                                                                                                      </w:t>
        <w:tab/>
        <w:t>Teddy bear, Teddy bear, say “Good night”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w, no more wiggle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Are left in me,       </w:t>
        <w:tab/>
        <w:t>5 little monkeys jumping on the b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028700" cy="800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819785" cy="746125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819785" cy="746125"/>
                            <wp:effectExtent l="0" t="0" r="0" b="0"/>
                            <wp:docPr id="17" name="Image7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So I will be still,                             </w:t>
        <w:tab/>
        <w:t xml:space="preserve">1 fell off and bumped his head                      </w:t>
        <w:tab/>
        <w:t>Jack in the box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As still as can be.                  </w:t>
        <w:tab/>
        <w:t xml:space="preserve">Mummy phoned the doctor                            </w:t>
        <w:tab/>
        <w:t>As still as a mous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And the doctor said….                                      </w:t>
        <w:tab/>
        <w:t>Deep down in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20650</wp:posOffset>
                </wp:positionV>
                <wp:extent cx="125730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94105" cy="1275080"/>
                                  <wp:effectExtent l="0" t="0" r="0" b="0"/>
                                  <wp:docPr id="19" name="Image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9.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094105" cy="1275080"/>
                            <wp:effectExtent l="0" t="0" r="0" b="0"/>
                            <wp:docPr id="20" name="Image8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                       </w:t>
      </w: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“No more monkeys jumping on the bed!”         </w:t>
        <w:tab/>
        <w:t>Your little dark house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2 little eyes to look around,                       </w:t>
        <w:tab/>
        <w:t xml:space="preserve">4 little monkeys jumping on the bed …. Etc.     </w:t>
        <w:tab/>
        <w:t>Jack in the box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>2 little ears to hear each sound,</w:t>
        <w:tab/>
        <w:t xml:space="preserve">                                                                 </w:t>
        <w:tab/>
        <w:t>Ever so still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>1 little nose, to smell what’s sweet,</w:t>
        <w:tab/>
        <w:tab/>
        <w:t>Will you come out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And 1 little mouth, which likes to eat!                            </w:t>
        <w:tab/>
        <w:t xml:space="preserve">Roly Poly, Roly, Poly                                     </w:t>
        <w:tab/>
        <w:t>YES, I will!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</w:t>
      </w:r>
      <w:r>
        <w:rPr>
          <w:rFonts w:cs="Comic Sans MS" w:ascii="Comic Sans MS" w:hAnsi="Comic Sans MS"/>
          <w:sz w:val="18"/>
          <w:szCs w:val="18"/>
          <w:lang w:val="en-GB"/>
        </w:rPr>
        <w:tab/>
        <w:t>Up, Up, Up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Roly, Poly, Roly, Poly</w:t>
        <w:tab/>
        <w:t>Jack-in-the-box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                  </w:t>
      </w: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Down, down, down                          </w:t>
        <w:tab/>
        <w:t>As still as a mous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Hello, hello, it’s good to see you,                   </w:t>
        <w:tab/>
        <w:t xml:space="preserve">Roly, Poly, Roly, Poly                                      </w:t>
        <w:tab/>
        <w:t xml:space="preserve">Curled up inside,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Hello, hello, it’s good to see you,      </w:t>
        <w:tab/>
        <w:t xml:space="preserve">Out, Out, Out                                     </w:t>
        <w:tab/>
        <w:t xml:space="preserve">Your little dark house,      </w:t>
        <w:tab/>
        <w:t xml:space="preserve">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I must say, you’ve made my day               </w:t>
        <w:tab/>
        <w:t xml:space="preserve">Roly, Poly, Roly, Poly                            </w:t>
        <w:tab/>
        <w:t xml:space="preserve">Nice and quiet         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Hello, hello, hello!   (Repeat)                             </w:t>
        <w:tab/>
        <w:t>In, In,  In</w:t>
        <w:tab/>
        <w:t>Nice and still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>Will you listen to my story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Goodbye, goodbye, it’s time to go now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  <w:tab/>
        <w:t xml:space="preserve">Yes, I will (whispered)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Goodbye, goodbye, it’s time to go now</w:t>
        <w:tab/>
        <w:t>Jelly on a plate, Jelly on a plate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914400" cy="800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32180" cy="732155"/>
                                  <wp:effectExtent l="0" t="0" r="0" b="0"/>
                                  <wp:docPr id="22" name="Image9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932180" cy="732155"/>
                            <wp:effectExtent l="0" t="0" r="0" b="0"/>
                            <wp:docPr id="23" name="Image9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 must say, you’ve made my day,</w:t>
        <w:tab/>
        <w:t>Wibble, wobble, wibble, wob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818120</wp:posOffset>
                </wp:positionH>
                <wp:positionV relativeFrom="paragraph">
                  <wp:posOffset>46990</wp:posOffset>
                </wp:positionV>
                <wp:extent cx="914400" cy="5670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29615" cy="487680"/>
                                  <wp:effectExtent l="0" t="0" r="0" b="0"/>
                                  <wp:docPr id="25" name="Image10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65pt;mso-wrap-distance-left:9.05pt;mso-wrap-distance-right:9.05pt;mso-wrap-distance-top:0pt;mso-wrap-distance-bottom:0pt;margin-top:3.7pt;mso-position-vertical-relative:text;margin-left:6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29615" cy="487680"/>
                            <wp:effectExtent l="0" t="0" r="0" b="0"/>
                            <wp:docPr id="26" name="Image10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Goodbye, goodbye, goodbye! (Repeat)              </w:t>
        <w:tab/>
        <w:t>Jelly on a plate</w:t>
        <w:tab/>
        <w:t>Wash your dirty hands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028700" cy="8001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28015" cy="751205"/>
                                  <wp:effectExtent l="0" t="0" r="0" b="0"/>
                                  <wp:docPr id="28" name="Image11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4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28015" cy="751205"/>
                            <wp:effectExtent l="0" t="0" r="0" b="0"/>
                            <wp:docPr id="29" name="Image11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7" t="-48" r="-5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ausages in the pan, sausages in the pan,</w:t>
        <w:tab/>
        <w:t>Wash your dirty hand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 xml:space="preserve">Sizzle, sozzle, sizzle sozzle, </w:t>
        <w:tab/>
        <w:t>Rub and scrubs, rub and scrub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Sausages in the pan</w:t>
        <w:tab/>
        <w:t>And wash your dirty hands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</w:tabs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imgres?imgurl=http://www.kiddies-kingdom.com/images/products/Chicco_Red_Bullet_Balance_Bike-01.jpg&amp;imgrefurl=http://nad.priceinspector.co.uk/p/balance%2520bike/f/desc,True/&amp;usg=__hjptLXHbsBSIbqHNGh9R2KjKktk=&amp;h=600&amp;w=600&amp;sz=110&amp;hl=en&amp;start=15&amp;zoom=1&amp;tbnid=MNq6WjkDlA8mjM:&amp;tbnh=135&amp;tbnw=135&amp;ei=ZThfTvJExb3yA-Oo0J8D&amp;prev=/search%3Fq%3Dchild%2527s%2Bred%2Bbicycle%26hl%3Den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uk/imgres?imgurl=http://www.kiddies-kingdom.com/images/products/Chicco_Red_Bullet_Balance_Bike-01.jpg&amp;imgrefurl=http://nad.priceinspector.co.uk/p/balance%2520bike/f/desc,True/&amp;usg=__hjptLXHbsBSIbqHNGh9R2KjKktk=&amp;h=600&amp;w=600&amp;sz=110&amp;hl=en&amp;start=15&amp;zoom=1&amp;tbnid=MNq6WjkDlA8mjM:&amp;tbnh=135&amp;tbnw=135&amp;ei=ZThfTvJExb3yA-Oo0J8D&amp;prev=/search%3Fq%3Dchild%2527s%2Bred%2Bbicycle%26hl%3Den%26gbv%3D2%26tbm%3D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.uk/imgres?imgurl=http://strangerush.com/wp-content/uploads/2010/01/Stop-Sign.png&amp;imgrefurl=http://strangerush.com/2010/01/stop-the-regret/&amp;usg=__Vhb9-79aDlnPzr-5xwAignmvYUQ=&amp;h=600&amp;w=600&amp;sz=18&amp;hl=en&amp;start=6&amp;zoom=1&amp;tbnid=TXLskAAIMyKTyM:&amp;tbnh=135&amp;tbnw=135&amp;ei=ukJfToyuF4ma8QOk0sDIAw&amp;prev=/search%3Fq%3Dstop%2Bsign%26hl%3Den%26sa%3DG%26gbv%3D2%26tbm%3Disch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.uk/imgres?imgurl=http://strangerush.com/wp-content/uploads/2010/01/Stop-Sign.png&amp;imgrefurl=http://strangerush.com/2010/01/stop-the-regret/&amp;usg=__Vhb9-79aDlnPzr-5xwAignmvYUQ=&amp;h=600&amp;w=600&amp;sz=18&amp;hl=en&amp;start=6&amp;zoom=1&amp;tbnid=TXLskAAIMyKTyM:&amp;tbnh=135&amp;tbnw=135&amp;ei=ukJfToyuF4ma8QOk0sDIAw&amp;prev=/search%3Fq%3Dstop%2Bsign%26hl%3Den%26sa%3DG%26gbv%3D2%26tbm%3Disch&amp;itbs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covers.openlibrary.org/w/id/2663028-L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covers.openlibrary.org/w/id/2663028-L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uk/imgres?imgurl=http://i00.i.aliimg.com/photo/425875745/Red_Combine_Harvester.summ.jpg&amp;imgrefurl=http://www.alibaba.com/promotion/promotion_red-combine-promotion-list.html&amp;usg=__ppVjLGdz1Ndrdnhrqd4SE73udLs=&amp;h=100&amp;w=100&amp;sz=5&amp;hl=en&amp;start=2&amp;zoom=1&amp;tbnid=-hI-nUApj9EKdM:&amp;tbnh=82&amp;tbnw=82&amp;ei=6qNgTq_OMJO38QOTwo0D&amp;prev=/search%3Fq%3Dred%2Bcombine%2Bharvester%2Bcartoon%26hl%3Den%26gbv%3D2%26tbm%3Disch&amp;itbs=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.uk/imgres?imgurl=http://i00.i.aliimg.com/photo/425875745/Red_Combine_Harvester.summ.jpg&amp;imgrefurl=http://www.alibaba.com/promotion/promotion_red-combine-promotion-list.html&amp;usg=__ppVjLGdz1Ndrdnhrqd4SE73udLs=&amp;h=100&amp;w=100&amp;sz=5&amp;hl=en&amp;start=2&amp;zoom=1&amp;tbnid=-hI-nUApj9EKdM:&amp;tbnh=82&amp;tbnw=82&amp;ei=6qNgTq_OMJO38QOTwo0D&amp;prev=/search%3Fq%3Dred%2Bcombine%2Bharvester%2Bcartoon%26hl%3Den%26gbv%3D2%26tbm%3Disch&amp;itbs=1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google.co.uk/imgres?imgurl=http://www.thefastertimes.com/pediatrics/files/2010/02/b1319.jpg&amp;imgrefurl=http://www.thefastertimes.com/pediatrics/2010/02/25/concussions-in-infants-and-toddlers-the-case-study-of-5-little-monkeys-jumpin-on-the-bed/&amp;usg=__nG_QdKpqfzAVGOTGf_bE7NdbRIo=&amp;h=452&amp;w=496&amp;sz=60&amp;hl=en&amp;start=2&amp;zoom=1&amp;tbnid=s3sE3Szs1vJMuM:&amp;tbnh=118&amp;tbnw=130&amp;ei=cz1fTraLMcKg8QOEsJ28Aw&amp;prev=/images%3Fq%3D5%2Blittle%2Bmonkeys%2Bjumpin%2Bon%2Bthe%2Bbed%26hl%3Den%26sa%3DN%26gbv%3D2%26tbm%3Disch&amp;itbs=1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google.co.uk/imgres?imgurl=http://www.thefastertimes.com/pediatrics/files/2010/02/b1319.jpg&amp;imgrefurl=http://www.thefastertimes.com/pediatrics/2010/02/25/concussions-in-infants-and-toddlers-the-case-study-of-5-little-monkeys-jumpin-on-the-bed/&amp;usg=__nG_QdKpqfzAVGOTGf_bE7NdbRIo=&amp;h=452&amp;w=496&amp;sz=60&amp;hl=en&amp;start=2&amp;zoom=1&amp;tbnid=s3sE3Szs1vJMuM:&amp;tbnh=118&amp;tbnw=130&amp;ei=cz1fTraLMcKg8QOEsJ28Aw&amp;prev=/images%3Fq%3D5%2Blittle%2Bmonkeys%2Bjumpin%2Bon%2Bthe%2Bbed%26hl%3Den%26sa%3DN%26gbv%3D2%26tbm%3Disch&amp;itbs=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google.co.uk/imgres?imgurl=http://www1.sulekha.com/mstore/bilingual/albums/default/Jack-in-the-Box.gif&amp;imgrefurl=http://photos.sulekha.com/albums/members/bilingual/slideshow/245261.htm&amp;usg=__zcYyxQd7_TuoHUR_ixa-8hjZlvw=&amp;h=581&amp;w=500&amp;sz=30&amp;hl=en&amp;start=18&amp;zoom=1&amp;tbnid=CTuA5eEW5PONOM:&amp;tbnh=134&amp;tbnw=115&amp;ei=3zpfTvHeMJCo8AO6z4G1Aw&amp;prev=/search%3Fq%3Djack%2Bin%2Bthe%2Bbox%26hl%3Den%26gbv%3D2%26tbm%3Disch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google.co.uk/imgres?imgurl=http://www1.sulekha.com/mstore/bilingual/albums/default/Jack-in-the-Box.gif&amp;imgrefurl=http://photos.sulekha.com/albums/members/bilingual/slideshow/245261.htm&amp;usg=__zcYyxQd7_TuoHUR_ixa-8hjZlvw=&amp;h=581&amp;w=500&amp;sz=30&amp;hl=en&amp;start=18&amp;zoom=1&amp;tbnid=CTuA5eEW5PONOM:&amp;tbnh=134&amp;tbnw=115&amp;ei=3zpfTvHeMJCo8AO6z4G1Aw&amp;prev=/search%3Fq%3Djack%2Bin%2Bthe%2Bbox%26hl%3Den%26gbv%3D2%26tbm%3Disch&amp;itbs=1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google.co.uk/imgres?imgurl=http://www.patana.ac.th/Music/Songs/k1_songs_files/image002.jpg&amp;imgrefurl=http://www.patana.ac.th/Music/Songs/k1_songs.htm&amp;usg=__M4llMjDQrVPLWYYcF4wCAXc2Rt0=&amp;h=127&amp;w=162&amp;sz=3&amp;hl=en&amp;start=2&amp;zoom=1&amp;tbnid=BYuVYwb0VQXCGM:&amp;tbnh=77&amp;tbnw=98&amp;ei=bzlfTo-pFMei8QPL6NiwAw&amp;prev=/search%3Fq%3DJelly%2Bon%2Ba%2Bplate%26hl%3Den%26gbv%3D2%26tbm%3Disch&amp;itbs=1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google.co.uk/imgres?imgurl=http://www.patana.ac.th/Music/Songs/k1_songs_files/image002.jpg&amp;imgrefurl=http://www.patana.ac.th/Music/Songs/k1_songs.htm&amp;usg=__M4llMjDQrVPLWYYcF4wCAXc2Rt0=&amp;h=127&amp;w=162&amp;sz=3&amp;hl=en&amp;start=2&amp;zoom=1&amp;tbnid=BYuVYwb0VQXCGM:&amp;tbnh=77&amp;tbnw=98&amp;ei=bzlfTo-pFMei8QPL6NiwAw&amp;prev=/search%3Fq%3DJelly%2Bon%2Ba%2Bplate%26hl%3Den%26gbv%3D2%26tbm%3Disch&amp;itbs=1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google.co.uk/imgres?imgurl=http://www.easier.com/uploads/cache/thumbs/0/6/8/085/200x200/38445/wash-your-hands.jpg&amp;imgrefurl=http://www.easier.com/lifestyle/skin-care/page/5&amp;usg=__eW6gAM6Wt-81EMmlG4rSKQqvu_g=&amp;h=133&amp;w=200&amp;sz=14&amp;hl=en&amp;start=26&amp;zoom=1&amp;tbnid=8bK_r-8dKwuLCM:&amp;tbnh=69&amp;tbnw=104&amp;ei=04FkTpysJcWh8QOE-vWLCg&amp;prev=/search%3Fq%3Dwash%2Byour%2Bdirty%2Bhands%26start%3D20%26hl%3Den%26sa%3DN%26gbv%3D2%26tbm%3Disch&amp;itbs=1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google.co.uk/imgres?imgurl=http://www.easier.com/uploads/cache/thumbs/0/6/8/085/200x200/38445/wash-your-hands.jpg&amp;imgrefurl=http://www.easier.com/lifestyle/skin-care/page/5&amp;usg=__eW6gAM6Wt-81EMmlG4rSKQqvu_g=&amp;h=133&amp;w=200&amp;sz=14&amp;hl=en&amp;start=26&amp;zoom=1&amp;tbnid=8bK_r-8dKwuLCM:&amp;tbnh=69&amp;tbnw=104&amp;ei=04FkTpysJcWh8QOE-vWLCg&amp;prev=/search%3Fq%3Dwash%2Byour%2Bdirty%2Bhands%26start%3D20%26hl%3Den%26sa%3DN%26gbv%3D2%26tbm%3Disch&amp;itbs=1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4.bp.blogspot.com/_sKGwlv41fvo/THTYaJZx1lI/AAAAAAAAAHU/rDdSXIO2crA/s1600/AnnPlayingCello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4.bp.blogspot.com/_sKGwlv41fvo/THTYaJZx1lI/AAAAAAAAAHU/rDdSXIO2crA/s1600/AnnPlayingCello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8:00Z</dcterms:created>
  <dc:creator>C2k</dc:creator>
  <dc:description/>
  <dc:language>en-US</dc:language>
  <cp:lastModifiedBy>Ballyhenry Nursery</cp:lastModifiedBy>
  <cp:lastPrinted>2013-08-15T10:33:00Z</cp:lastPrinted>
  <dcterms:modified xsi:type="dcterms:W3CDTF">2016-09-06T12:38:00Z</dcterms:modified>
  <cp:revision>2</cp:revision>
  <dc:subject/>
  <dc:title>BALLYHENRY NURSERY SCHOOL    SEPTEMBER RHYMES/SONGS</dc:title>
</cp:coreProperties>
</file>