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5080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480560" cy="382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llyhenry Nurse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2pt;width:352.75pt;height:3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allyhenry Nursery School</w:t>
                      </w:r>
                    </w:p>
                  </w:txbxContent>
                </v:textbox>
                <v:path textpathok="t"/>
                <v:textpath on="t" fitshape="t" string="Ballyhenry Nurse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01650" cy="49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ar Parents/Guardia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few notes for the forthcoming week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European Elections will take place on Thursday 2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May.  There will be no dinners served that day and nursery will finish at 12 no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We are planning a Beach Day on Friday 2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June at Loughshore for both classes.  All children will need one adult to accompany them.  More details to follow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Our new intake will be visiting nursery on Monday 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>, Tuesday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>, Wednesday 5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and Thursday 6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June.  To accommodate visits all children will need to be collected by 1:15p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f you have a holiday planned and your child will not be in nursery week commencing Monday 2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June, can you please let myself or Miss Ramsey know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yn Polloc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5:00Z</dcterms:created>
  <dc:creator>C2k</dc:creator>
  <dc:description/>
  <dc:language>en-US</dc:language>
  <cp:lastModifiedBy>Ballyhenry Nursery</cp:lastModifiedBy>
  <cp:lastPrinted>2019-05-08T11:05:00Z</cp:lastPrinted>
  <dcterms:modified xsi:type="dcterms:W3CDTF">2019-05-08T10:05:00Z</dcterms:modified>
  <cp:revision>2</cp:revision>
  <dc:subject/>
  <dc:title>Storysacks</dc:title>
</cp:coreProperties>
</file>