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left" w:pos="1044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1760</wp:posOffset>
            </wp:positionH>
            <wp:positionV relativeFrom="paragraph">
              <wp:posOffset>-3810</wp:posOffset>
            </wp:positionV>
            <wp:extent cx="906145" cy="889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97675</wp:posOffset>
            </wp:positionH>
            <wp:positionV relativeFrom="paragraph">
              <wp:posOffset>-3810</wp:posOffset>
            </wp:positionV>
            <wp:extent cx="906145" cy="88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rFonts w:cs="Comic Sans MS" w:ascii="Comic Sans MS" w:hAnsi="Comic Sans MS"/>
          <w:sz w:val="40"/>
          <w:szCs w:val="40"/>
          <w:lang w:val="en-GB"/>
        </w:rPr>
        <w:t xml:space="preserve">BALLYHENRY NURSERY SCHOOL   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jc w:val="center"/>
        <w:rPr/>
      </w:pPr>
      <w:r>
        <w:rPr>
          <w:rFonts w:cs="Comic Sans MS" w:ascii="Comic Sans MS" w:hAnsi="Comic Sans MS"/>
          <w:sz w:val="40"/>
          <w:szCs w:val="40"/>
          <w:lang w:val="en-GB"/>
        </w:rPr>
        <w:t xml:space="preserve">MARCH/APRIL RHYMES SONGS  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eastAsia="Comic Sans MS" w:cs="Comic Sans MS"/>
          <w:sz w:val="18"/>
          <w:szCs w:val="18"/>
          <w:lang w:val="en-GB"/>
        </w:rPr>
      </w:pPr>
      <w:r>
        <w:rPr>
          <w:rFonts w:eastAsia="Comic Sans MS" w:cs="Comic Sans MS" w:ascii="Comic Sans MS" w:hAnsi="Comic Sans MS"/>
          <w:sz w:val="18"/>
          <w:szCs w:val="18"/>
          <w:lang w:val="en-GB"/>
        </w:rPr>
        <w:t xml:space="preserve">                            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Somebody’s waking up, sniff, sniff,</w:t>
        <w:tab/>
        <w:t>The Easter Bunny’s running, running, running</w:t>
        <w:tab/>
        <w:t xml:space="preserve">The rain dropped onto my head, </w:t>
        <w:tab/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Somebody’s waking up, sniff, sniff</w:t>
        <w:tab/>
        <w:t>The Easter Bunny’s running,</w:t>
        <w:tab/>
        <w:t xml:space="preserve">The rain dropped onto my head, 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A wriggle and a stretch and a yawn so wide,</w:t>
        <w:tab/>
        <w:t>He’s looking for Easter Eggs.</w:t>
        <w:tab/>
        <w:t xml:space="preserve">The rain dropped onto my head, 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Come on little hedgehog, peep outside.</w:t>
        <w:tab/>
        <w:tab/>
        <w:t>I think I’m gonna get wet, wet, wet!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Now his whiskers are twitching, twitching, twitching,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Somebody’s waking up, sniff, sniff</w:t>
        <w:tab/>
        <w:t>Now his whiskers are twitching,</w:t>
        <w:tab/>
        <w:t xml:space="preserve">The rain dropped onto my nose, 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Somebody’s waking up, sniff, sniff</w:t>
        <w:tab/>
        <w:t>He’s looking for Easter Eggs.</w:t>
        <w:tab/>
        <w:t>The rain dropped onto my nose,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A wriggle and a stretch and a yawn so wide,</w:t>
        <w:tab/>
        <w:tab/>
        <w:t>The rain dropped onto my nose,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Come on little dormouse, peep outside.</w:t>
        <w:tab/>
        <w:t>Now his nose is sniffing, sniffing, sniffing,</w:t>
        <w:tab/>
        <w:t>I think I’m gonna get wet, wet, wet!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Now his nose is sniffing,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Somebody’s waking up, sniff, sniff</w:t>
        <w:tab/>
        <w:t>He’s looking for Easter Eggs.</w:t>
        <w:tab/>
        <w:t>The rain dropped onto my chin,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Somebody’s waking up, sniff, sniff</w:t>
        <w:tab/>
        <w:tab/>
        <w:t>The rain dropped onto my chin,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A wriggle and a stretch and a yawn so wide,</w:t>
        <w:tab/>
        <w:t>Now his eyes are looking, looking, looking,</w:t>
        <w:tab/>
        <w:t>The rain dropped onto my chin,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Come on little brown bat, peep outside.</w:t>
        <w:tab/>
        <w:t>Now his eyes are looking,</w:t>
        <w:tab/>
        <w:t>I think I’m gonna get wet, wet, wet!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He’s looking for Easter Eggs.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Somebody’s waking up, sniff, sniff</w:t>
        <w:tab/>
        <w:tab/>
        <w:t>The rain dropped onto my ears…..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Somebody’s waking up, sniff, sniff</w:t>
        <w:tab/>
        <w:t>Now his ears are listening, listening, listening,</w:t>
        <w:tab/>
        <w:t>The rain dropped onto my neck….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A wriggle and a stretch and a yawn so wide,</w:t>
        <w:tab/>
        <w:t>Now his ears are listening,</w:t>
        <w:tab/>
        <w:t>The rain dropped onto my toes ……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Come on little badger, peep outside</w:t>
        <w:tab/>
        <w:t>He’s looking for Easter Eggs.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The Easter Bunny’s running, running, running,</w:t>
        <w:tab/>
        <w:t>2 Little hedgehogs sitting by a road,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The Easter Bunny’s running,</w:t>
        <w:tab/>
        <w:t>1 named Marybell and one named Fred,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Five shiny eggs, golden and brown,</w:t>
        <w:tab/>
        <w:t>He’s found his Easter Eggs.</w:t>
        <w:tab/>
        <w:t>Roll up Marybell, roll up Fred,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Listen and you will hear a sound,</w:t>
        <w:tab/>
        <w:tab/>
        <w:t>2 little hedgehogs sitting by a road.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Tapping away, tapping away,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One little chick is born today.</w:t>
        <w:tab/>
        <w:t>Chick, chick, chick, chick, chicken,</w:t>
        <w:tab/>
        <w:t>2 little hedgehogs sitting by a road,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Lay a little egg for me,</w:t>
        <w:tab/>
        <w:t>1 named Marybell and one named Fred,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Four shiny eggs, golden and brown</w:t>
        <w:tab/>
        <w:t>Chick, chick, chick, chick, chicken,</w:t>
        <w:tab/>
        <w:t>Peek-a-boo Marybell, Peek-a-boo Fred,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Listen and you will hear a sound,</w:t>
        <w:tab/>
        <w:t>I want one for my tea,</w:t>
        <w:tab/>
        <w:t>2 little hedgehogs sitting by a road.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Tapping away, tapping away,</w:t>
        <w:tab/>
        <w:t>I haven’t had one since breakfast,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One little chick is born today.</w:t>
        <w:tab/>
        <w:t>And now it’s half past three,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So chick, chick, chick, chick, chicken,</w:t>
        <w:tab/>
        <w:t>Easter Bunny, soft and white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Three shiny eggs, golden and brown….</w:t>
        <w:tab/>
        <w:t>Lay a little egg for me!</w:t>
        <w:tab/>
        <w:t>Hopping quickly out of sight,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ab/>
        <w:t>Thank you for the eggs you bring,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Two shiny eggs, golden and brown….</w:t>
        <w:tab/>
        <w:tab/>
        <w:t>At Eastertime we welcome Spring,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ab/>
        <w:t>Easter Bunny, soft and white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One shiny egg, golden and brown ….</w:t>
        <w:tab/>
        <w:tab/>
        <w:t>Hopping quickly out of sight.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/>
      </w:pPr>
      <w:r>
        <w:rPr>
          <w:rFonts w:cs="Comic Sans MS" w:ascii="Comic Sans MS" w:hAnsi="Comic Sans MS"/>
          <w:sz w:val="18"/>
          <w:szCs w:val="18"/>
          <w:lang w:val="en-GB"/>
        </w:rPr>
        <w:tab/>
        <w:tab/>
      </w:r>
      <w:r>
        <w:rPr>
          <w:rFonts w:cs="Comic Sans MS" w:ascii="Comic Sans MS" w:hAnsi="Comic Sans MS"/>
          <w:sz w:val="14"/>
          <w:szCs w:val="14"/>
          <w:lang w:val="en-GB"/>
        </w:rPr>
        <w:t>(Tune : Twinkle, Twinkle Little Star)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4"/>
          <w:szCs w:val="14"/>
          <w:lang w:val="en-GB"/>
        </w:rPr>
      </w:pPr>
      <w:r>
        <w:rPr>
          <w:rFonts w:cs="Comic Sans MS" w:ascii="Comic Sans MS" w:hAnsi="Comic Sans MS"/>
          <w:sz w:val="14"/>
          <w:szCs w:val="14"/>
          <w:lang w:val="en-GB"/>
        </w:rPr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4"/>
          <w:szCs w:val="14"/>
          <w:lang w:val="en-GB"/>
        </w:rPr>
      </w:pPr>
      <w:r>
        <w:rPr>
          <w:rFonts w:cs="Comic Sans MS" w:ascii="Comic Sans MS" w:hAnsi="Comic Sans MS"/>
          <w:sz w:val="14"/>
          <w:szCs w:val="14"/>
          <w:lang w:val="en-GB"/>
        </w:rPr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Hundreds and hundreds of birds,</w:t>
        <w:tab/>
        <w:t>Five little ducks went swimming one day,</w:t>
        <w:tab/>
        <w:t>Little Tommy Tadpole,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Singing away, singing away,</w:t>
        <w:tab/>
        <w:t>Over the pond and far away,</w:t>
        <w:tab/>
        <w:t>Began to weep and wail,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Hundreds and hundreds of birds,</w:t>
        <w:tab/>
        <w:t>Mama Duck said, “Quack, quack, quack, quack”</w:t>
        <w:tab/>
        <w:t>Because little Tommy Tadpole,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It must be Spring!</w:t>
        <w:tab/>
        <w:t>But only four little ducks came back,</w:t>
        <w:tab/>
        <w:t>Had lost his tail,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ab/>
        <w:t>His mother did not know him,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Hundreds and hundreds of flowers,</w:t>
        <w:tab/>
        <w:t>Four little ducks went swimming one day…….</w:t>
        <w:tab/>
        <w:t>As he sat upon a log,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Nodding their heads, nodding their heads,</w:t>
        <w:tab/>
        <w:t xml:space="preserve"> </w:t>
        <w:tab/>
        <w:t>Because little Tommy Tadpole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Hundreds and hundreds of flowers,</w:t>
        <w:tab/>
        <w:t>Three little ducks went swimming one day …..</w:t>
        <w:tab/>
        <w:t>Was now …..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It must be Spring!</w:t>
        <w:tab/>
        <w:tab/>
        <w:t>MR THOMAS FROG!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Two little ducks went swimming one day ……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Hundreds and hundreds of lambs,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Leaping around, leaping around,</w:t>
        <w:tab/>
        <w:t>One little duck went swimming one day,</w:t>
        <w:tab/>
        <w:t>5 little peas in a pea pod pressed,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Hundreds and hundreds of lambs,</w:t>
        <w:tab/>
        <w:t>Over the pond and far away</w:t>
        <w:tab/>
        <w:t>One grew, two grew,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It must be Spring!</w:t>
        <w:tab/>
        <w:t>Mama Duck said, “Quack, quack, quack, quack”</w:t>
        <w:tab/>
        <w:t>And so did all the rest,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And all the little ducks came swimming back.</w:t>
        <w:tab/>
        <w:t>They grew and grew,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Hundreds and hundreds of chicks,</w:t>
        <w:tab/>
        <w:tab/>
        <w:t>And did not stop,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Waiting for worms, waiting for worms,</w:t>
        <w:tab/>
        <w:tab/>
        <w:t>Until one day,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Hundreds and hundreds of chicks,</w:t>
        <w:tab/>
        <w:t>Six little ducks that I once knew,</w:t>
        <w:tab/>
        <w:t>The pod went POP!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It must be Spring!</w:t>
        <w:tab/>
        <w:t>Fat ones, skinny ones, tall ones too,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But the one little duck with the feathers on his back,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He ruled the others with a quack, quack, quack!</w:t>
        <w:tab/>
        <w:t>I’m a yellow sunflower,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A tiny seed was sleeping underneath the ground,</w:t>
        <w:tab/>
        <w:tab/>
        <w:t>Strong and tall,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 xml:space="preserve">A tiny seed was sleeping underneath the ground, </w:t>
        <w:tab/>
        <w:tab/>
        <w:t>See my petals,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And the rain came, drip, drop</w:t>
        <w:tab/>
        <w:t>Oats and beans and barley grow,</w:t>
        <w:tab/>
        <w:t>See my stalk,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And the sun shone down.</w:t>
        <w:tab/>
        <w:t>Oats and beans and barley grow,</w:t>
        <w:tab/>
        <w:t>When I feel the sunshine, I will grow,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You, nor I, nor anyone knows,</w:t>
        <w:tab/>
        <w:t>Taller and taller and taller I go.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4"/>
          <w:szCs w:val="14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A little shoot was peeping out of the seed,</w:t>
        <w:tab/>
        <w:t>How oats and beans and barley grow.</w:t>
        <w:tab/>
      </w:r>
      <w:r>
        <w:rPr>
          <w:rFonts w:cs="Comic Sans MS" w:ascii="Comic Sans MS" w:hAnsi="Comic Sans MS"/>
          <w:sz w:val="14"/>
          <w:szCs w:val="14"/>
          <w:lang w:val="en-GB"/>
        </w:rPr>
        <w:t>(Tune : I’m a Little Teapot)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A little shoot was peeping out of the seed,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And the rain came drip, drop</w:t>
        <w:tab/>
        <w:t>First the farmer sows his seeds,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And the sun shone down.</w:t>
        <w:tab/>
        <w:t>Then he stands and takes his ease,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Stamps his feet and claps his hands</w:t>
        <w:tab/>
        <w:t>Mix a pancake, stir a pancake,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It grew into leaves of green, swaying in the breeze,</w:t>
        <w:tab/>
        <w:t>And turns around to view the land.</w:t>
        <w:tab/>
        <w:t>Pop it in the pan,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It grew into leaves of green, swaying in the breeze,</w:t>
        <w:tab/>
        <w:tab/>
        <w:t>Fry a pancake, toss a pancake,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/>
      </w:pPr>
      <w:r>
        <w:rPr>
          <w:rFonts w:cs="Comic Sans MS" w:ascii="Comic Sans MS" w:hAnsi="Comic Sans MS"/>
          <w:sz w:val="18"/>
          <w:szCs w:val="18"/>
          <w:lang w:val="en-GB"/>
        </w:rPr>
        <w:t>And the rain came drip, drop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rPr>
          <w:rFonts w:cs="Comic Sans MS" w:ascii="Comic Sans MS" w:hAnsi="Comic Sans MS"/>
          <w:sz w:val="18"/>
          <w:szCs w:val="18"/>
          <w:lang w:val="en-GB"/>
        </w:rPr>
        <w:t>Catch it if you can!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And the sun shone down.</w:t>
        <w:tab/>
        <w:t>Five green leaves, high up in the trees,</w:t>
        <w:tab/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Five green leaves, swaying in the breeze,</w:t>
        <w:tab/>
        <w:t>Mix some flour and eggs and milk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And from the leaves there grew a flower, yellow &amp; bright,</w:t>
        <w:tab/>
        <w:t>Along came a caterpillar, looking for his lunch,</w:t>
        <w:tab/>
        <w:tab/>
        <w:t xml:space="preserve">      And cook them in a pan,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And from the leaves there grew a flower, yellow &amp; bright</w:t>
        <w:tab/>
        <w:t>Gobbles up the first leaf,</w:t>
        <w:tab/>
        <w:t>Toss your pancake in the air,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And the rain came, drip drop,</w:t>
        <w:tab/>
        <w:t>MUNCH!  MUNCH!  MUNCH!</w:t>
        <w:tab/>
        <w:t>Then catch it if you can.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And the sun shone down</w:t>
        <w:tab/>
        <w:tab/>
        <w:t xml:space="preserve"> </w:t>
        <w:tab/>
        <w:t xml:space="preserve">       Oh, where did the pancake go?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ab/>
        <w:t>Where did the pancake go?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ab/>
        <w:t>Where did it go?   Nobody know,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ab/>
        <w:t>Oh, where did the pancake go?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sectPr>
      <w:type w:val="nextPage"/>
      <w:pgSz w:orient="landscape" w:w="15840" w:h="122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18:00Z</dcterms:created>
  <dc:creator>C2k</dc:creator>
  <dc:description/>
  <cp:keywords/>
  <dc:language>en-US</dc:language>
  <cp:lastModifiedBy>Nursery</cp:lastModifiedBy>
  <cp:lastPrinted>2022-03-25T11:18:00Z</cp:lastPrinted>
  <dcterms:modified xsi:type="dcterms:W3CDTF">2022-03-25T11:18:00Z</dcterms:modified>
  <cp:revision>2</cp:revision>
  <dc:subject/>
  <dc:title>BALLYHENRY NURSERY SCHOOL    SEPTEMBER RHYMES/SONGS</dc:title>
</cp:coreProperties>
</file>