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DECEMBER RHYMES/SONGS 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hristmas Pudding, Christmas pudding,</w:t>
        <w:tab/>
        <w:t>When Santa got stuck up the chimney,</w:t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teaming hot, steaming hot,</w:t>
        <w:tab/>
        <w:t>He began to shout,</w:t>
        <w:tab/>
        <w:tab/>
        <w:tab/>
        <w:tab/>
        <w:t>Listen can you hear the drum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99949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8147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1.45pt;mso-wrap-distance-left:9.05pt;mso-wrap-distance-right:9.05pt;mso-wrap-distance-top:0pt;mso-wrap-distance-bottom:0pt;margin-top:11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8147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Sprinkle on the sugar, sprinkle on the sugar,</w:t>
        <w:tab/>
        <w:t>“You girls and boys won’t get any toys,</w:t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Eat me hot, eat me hot.</w:t>
        <w:tab/>
        <w:t>If you don’t pull me out!</w:t>
        <w:tab/>
        <w:tab/>
        <w:tab/>
        <w:tab/>
        <w:t>Listen to the beating drum.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My beard is black,</w:t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>There’s soot in my sack,</w:t>
        <w:tab/>
        <w:tab/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5 Mince Pies </w:t>
        <w:tab/>
        <w:t>My nose is tickling too”</w:t>
        <w:tab/>
        <w:tab/>
        <w:tab/>
        <w:tab/>
        <w:t>Crash, bang, wallop, this is fun!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5 mince pies in the Baker’s shop,</w:t>
        <w:tab/>
        <w:t>When Santa got stuck up the chimney,</w:t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Round and fat with sugar on the top,</w:t>
        <w:tab/>
        <w:t>Atchoo, atchoo, atchoo.</w:t>
        <w:tab/>
        <w:tab/>
        <w:tab/>
        <w:tab/>
        <w:t>Crash, bang, wallop, this is fun!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ong came a boy with a penny one day,</w:t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Bought a mince pie and took it away</w:t>
        <w:tab/>
        <w:tab/>
        <w:tab/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ab/>
        <w:tab/>
        <w:tab/>
        <w:t>Listen can you hear the drum?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4 Mince Pies …..  etc…</w:t>
        <w:tab/>
        <w:t>Santa Claus is big and fat,</w:t>
        <w:tab/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He wears black boots,</w:t>
        <w:tab/>
        <w:tab/>
        <w:tab/>
        <w:tab/>
        <w:t>Listen to the beating drum.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And a bright red hat,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5 Christmas crackers on the Christmas tree,</w:t>
        <w:tab/>
        <w:t>His nose is red,</w:t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5 Christmas crackers on the Christmas tree,</w:t>
        <w:tab/>
        <w:t>Just like a rose,</w:t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f I pulled one and saved the rest for me,</w:t>
        <w:tab/>
        <w:t>And he ‘ha, ha, ha, ho’s’</w:t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ow many Christmas crackers on the Christmas tree?</w:t>
        <w:tab/>
        <w:t>From his head to his toes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Dashing through the snow,</w:t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n a one horse open-sleigh,</w:t>
        <w:tab/>
        <w:t>A chubby little snowman had a carrot nos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372235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791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17pt;mso-wrap-distance-left:9.05pt;mso-wrap-distance-right:9.05pt;mso-wrap-distance-top:0pt;mso-wrap-distance-bottom:0pt;margin-top: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791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ver the hills we go,</w:t>
        <w:tab/>
        <w:t>Along came a rabbit and what do you suppose?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aughing all the way,</w:t>
        <w:tab/>
        <w:t>That hungry little Bunny was looking for his lunch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Bells on bob-tail ring,</w:t>
        <w:tab/>
        <w:t>Ate the snowman’s carrot nose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Making spirits bright,</w:t>
        <w:tab/>
        <w:t>Nibble, nibble crunch.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h what fun it is to ride and sing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215</wp:posOffset>
                </wp:positionH>
                <wp:positionV relativeFrom="paragraph">
                  <wp:posOffset>141605</wp:posOffset>
                </wp:positionV>
                <wp:extent cx="1235075" cy="1296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203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02.1pt;mso-wrap-distance-left:9.05pt;mso-wrap-distance-right:9.05pt;mso-wrap-distance-top:0pt;mso-wrap-distance-bottom:0pt;margin-top:11.15pt;mso-position-vertical-relative:text;margin-left:6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2039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sleighing song tonight.</w:t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We wish you a Merry Christma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57213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0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Jingle bells, jingle bells,</w:t>
        <w:tab/>
        <w:t>We wish you a Merry Christmas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Jingle all the way,</w:t>
        <w:tab/>
        <w:t>We wish you a Merry Christmas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h what fun it is to ride</w:t>
        <w:tab/>
        <w:t>And a Happy New Year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n a one-horse open-sleigh,</w:t>
      </w:r>
      <w:r>
        <w:rPr>
          <w:rFonts w:cs="Comic Sans MS" w:ascii="Comic Sans MS" w:hAnsi="Comic Sans MS"/>
          <w:sz w:val="32"/>
          <w:szCs w:val="32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Good tidings we bring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>For you and your kin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way in a manger,</w:t>
        <w:tab/>
        <w:t>We wish you a Merry Christmas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No crib for a bed,</w:t>
        <w:tab/>
        <w:t>And a Happy New Year!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little Lord Jesus,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ay down his sweet head.</w:t>
        <w:tab/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Welcome Welcome </w:t>
        <w:tab/>
        <w:tab/>
        <w:tab/>
        <w:tab/>
        <w:tab/>
        <w:t>An angel appeared in the sky, spreading her wings, spreading her wings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Listen to our story </w:t>
        <w:tab/>
        <w:tab/>
        <w:tab/>
        <w:tab/>
        <w:tab/>
        <w:t>An angel appeared in the sky, spreading her wings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lap Hands (CLAP CLAP)</w:t>
        <w:tab/>
        <w:tab/>
        <w:tab/>
        <w:tab/>
        <w:tab/>
        <w:t>He spoke in a beautiful voice, loudly and clear, loudly and clear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A baby will soon be born </w:t>
        <w:tab/>
        <w:tab/>
        <w:tab/>
        <w:tab/>
        <w:tab/>
        <w:t>He spoke in a beautiful voice, loudly and clear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lap hands (CLAP CLAP)</w:t>
        <w:tab/>
        <w:tab/>
        <w:tab/>
        <w:tab/>
        <w:tab/>
        <w:t>He told all the shepherds below, Jesus is born, Jesus is born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A baby will soon be born </w:t>
        <w:tab/>
        <w:tab/>
        <w:tab/>
        <w:tab/>
        <w:tab/>
        <w:t>He told all the shepherds below, Jesus is born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An angel appeared in the sky, spreading her wings, spreading her wings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Welcome Welcome </w:t>
        <w:tab/>
        <w:tab/>
        <w:tab/>
        <w:tab/>
        <w:tab/>
        <w:t>An angel appeared in the sky, spreading her wings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We have a lot to tell you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Welcome Welcome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Such a lot to tell you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lap hands (CLAP CLAP)</w:t>
        <w:tab/>
        <w:tab/>
        <w:tab/>
        <w:tab/>
        <w:tab/>
        <w:t>Knock, knock, knock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A baby will soon be born </w:t>
        <w:tab/>
        <w:tab/>
        <w:tab/>
        <w:tab/>
        <w:tab/>
        <w:t>We’re knocking on the door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lap hands (CLAP CLAP)</w:t>
        <w:tab/>
        <w:tab/>
        <w:tab/>
        <w:tab/>
        <w:tab/>
        <w:t>We’ve knocked on a dozen more before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A baby will soon be born </w:t>
        <w:tab/>
        <w:tab/>
        <w:tab/>
        <w:tab/>
        <w:tab/>
        <w:t>All we need is a place to stay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Please Mr Innkeeper, what do you say?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Welcome Welcome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This is our Christmas story </w:t>
        <w:tab/>
        <w:tab/>
        <w:tab/>
        <w:tab/>
        <w:t>Knock, knock, knock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Welcome Welcome </w:t>
        <w:tab/>
        <w:tab/>
        <w:tab/>
        <w:tab/>
        <w:tab/>
        <w:t>Is there any room for us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Listen to our story </w:t>
        <w:tab/>
        <w:tab/>
        <w:tab/>
        <w:tab/>
        <w:tab/>
        <w:t>We really don’t want to make a fuss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lap Hands (CLAP CLAP)</w:t>
        <w:tab/>
        <w:tab/>
        <w:tab/>
        <w:tab/>
        <w:tab/>
        <w:t>All we need is a place to stay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A baby will soon be born </w:t>
        <w:tab/>
        <w:tab/>
        <w:tab/>
        <w:tab/>
        <w:tab/>
        <w:t>Please Mr Innkeeper, what do you say?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lap hands (CLAP CLAP)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A baby will soon be born</w:t>
        <w:tab/>
        <w:tab/>
        <w:tab/>
        <w:tab/>
        <w:tab/>
        <w:t>Knock, knock, knock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We’re knocking on the door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We’ve knocked a dozen more before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All we need is a place to stay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Plodding along to Bethlehem</w:t>
        <w:tab/>
        <w:tab/>
        <w:tab/>
        <w:tab/>
        <w:t>Please Mr Innkeeper, what do you say?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Plodding all through the day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lip Clop, don’t stop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Carry Mary all the way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Plodding along to Bethlehem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No time to stop and play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Clip Clop, don’t stop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arry Mary all the way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Plodding along to Bethlehem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Plodding all through the day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>Clip Clop, don’t stop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  <w:t xml:space="preserve">Carry Mary all the way </w:t>
      </w:r>
    </w:p>
    <w:p>
      <w:pPr>
        <w:pStyle w:val="Normal"/>
        <w:rPr>
          <w:rFonts w:ascii="Comic Sans MS" w:hAnsi="Comic Sans MS" w:eastAsia="Gulim;Arial Unicode MS" w:cs="Comic Sans MS"/>
          <w:sz w:val="18"/>
          <w:szCs w:val="18"/>
        </w:rPr>
      </w:pPr>
      <w:r>
        <w:rPr>
          <w:rFonts w:eastAsia="Gulim;Arial Unicode MS" w:cs="Comic Sans MS" w:ascii="Comic Sans MS" w:hAnsi="Comic Sans MS"/>
          <w:sz w:val="18"/>
          <w:szCs w:val="18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0:00Z</dcterms:created>
  <dc:creator>C2k</dc:creator>
  <dc:description/>
  <dc:language>en-US</dc:language>
  <cp:lastModifiedBy>Ballyhenry Nursery</cp:lastModifiedBy>
  <cp:lastPrinted>2018-11-29T11:36:00Z</cp:lastPrinted>
  <dcterms:modified xsi:type="dcterms:W3CDTF">2021-12-03T12:10:00Z</dcterms:modified>
  <cp:revision>2</cp:revision>
  <dc:subject/>
  <dc:title>BALLYHENRY NURSERY SCHOOL    SEPTEMBER RHYMES/SONGS</dc:title>
</cp:coreProperties>
</file>