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40" w:leader="none"/>
          <w:tab w:val="left" w:pos="9540" w:leader="none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81760</wp:posOffset>
            </wp:positionH>
            <wp:positionV relativeFrom="paragraph">
              <wp:posOffset>-3810</wp:posOffset>
            </wp:positionV>
            <wp:extent cx="906145" cy="8890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797675</wp:posOffset>
            </wp:positionH>
            <wp:positionV relativeFrom="paragraph">
              <wp:posOffset>-3810</wp:posOffset>
            </wp:positionV>
            <wp:extent cx="906145" cy="889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>
          <w:rFonts w:cs="Comic Sans MS" w:ascii="Comic Sans MS" w:hAnsi="Comic Sans MS"/>
          <w:sz w:val="40"/>
          <w:szCs w:val="40"/>
          <w:lang w:val="en-GB"/>
        </w:rPr>
        <w:t xml:space="preserve">BALLYHENRY NURSERY SCHOOL   </w:t>
      </w:r>
    </w:p>
    <w:p>
      <w:pPr>
        <w:pStyle w:val="Normal"/>
        <w:tabs>
          <w:tab w:val="clear" w:pos="720"/>
          <w:tab w:val="left" w:pos="5040" w:leader="none"/>
          <w:tab w:val="left" w:pos="9540" w:leader="none"/>
        </w:tabs>
        <w:jc w:val="center"/>
        <w:rPr/>
      </w:pPr>
      <w:r>
        <w:rPr>
          <w:rFonts w:cs="Comic Sans MS" w:ascii="Comic Sans MS" w:hAnsi="Comic Sans MS"/>
          <w:sz w:val="40"/>
          <w:szCs w:val="40"/>
          <w:lang w:val="en-GB"/>
        </w:rPr>
        <w:t xml:space="preserve">OCTOBER RHYMES/SONGS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818120</wp:posOffset>
                </wp:positionH>
                <wp:positionV relativeFrom="paragraph">
                  <wp:posOffset>238125</wp:posOffset>
                </wp:positionV>
                <wp:extent cx="1226820" cy="11156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115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7"/>
                                <w:szCs w:val="17"/>
                              </w:rPr>
                              <w:drawing>
                                <wp:inline distT="0" distB="0" distL="0" distR="0">
                                  <wp:extent cx="1042035" cy="1022985"/>
                                  <wp:effectExtent l="0" t="0" r="0" b="0"/>
                                  <wp:docPr id="4" name="Image3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6" t="-26" r="-2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2035" cy="1022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87.85pt;mso-wrap-distance-left:9.05pt;mso-wrap-distance-right:9.05pt;mso-wrap-distance-top:0pt;mso-wrap-distance-bottom:0pt;margin-top:18.75pt;mso-position-vertical-relative:text;margin-left:61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17"/>
                          <w:szCs w:val="17"/>
                        </w:rPr>
                        <w:drawing>
                          <wp:inline distT="0" distB="0" distL="0" distR="0">
                            <wp:extent cx="1042035" cy="1022985"/>
                            <wp:effectExtent l="0" t="0" r="0" b="0"/>
                            <wp:docPr id="5" name="Image3" descr="">
                              <a:hlinkClick xmlns:a="http://schemas.openxmlformats.org/drawingml/2006/main" r:id="rId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>
                                      <a:hlinkClick r:id="rId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6" t="-26" r="-2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2035" cy="1022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40" w:leader="none"/>
          <w:tab w:val="left" w:pos="9540" w:leader="none"/>
        </w:tabs>
        <w:rPr>
          <w:rFonts w:ascii="Comic Sans MS" w:hAnsi="Comic Sans MS" w:eastAsia="Comic Sans MS" w:cs="Comic Sans MS"/>
          <w:sz w:val="18"/>
          <w:szCs w:val="18"/>
          <w:lang w:val="en-GB"/>
        </w:rPr>
      </w:pPr>
      <w:r>
        <w:rPr>
          <w:rFonts w:eastAsia="Comic Sans MS" w:cs="Comic Sans MS" w:ascii="Comic Sans MS" w:hAnsi="Comic Sans MS"/>
          <w:sz w:val="18"/>
          <w:szCs w:val="18"/>
          <w:lang w:val="en-GB"/>
        </w:rPr>
        <w:t xml:space="preserve">                            </w:t>
      </w:r>
    </w:p>
    <w:p>
      <w:pPr>
        <w:pStyle w:val="Normal"/>
        <w:tabs>
          <w:tab w:val="clear" w:pos="720"/>
          <w:tab w:val="left" w:pos="5040" w:leader="none"/>
          <w:tab w:val="left" w:pos="954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</w:r>
    </w:p>
    <w:p>
      <w:pPr>
        <w:pStyle w:val="Normal"/>
        <w:tabs>
          <w:tab w:val="clear" w:pos="720"/>
          <w:tab w:val="left" w:pos="5040" w:leader="none"/>
          <w:tab w:val="left" w:pos="954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>There’s a wide-eyed owl</w:t>
        <w:tab/>
        <w:t>Chop, chop, choppity chop</w:t>
        <w:tab/>
        <w:t>One, two, three little acorns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17320</wp:posOffset>
                </wp:positionH>
                <wp:positionV relativeFrom="paragraph">
                  <wp:posOffset>22225</wp:posOffset>
                </wp:positionV>
                <wp:extent cx="685800" cy="8001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7"/>
                                <w:szCs w:val="17"/>
                              </w:rPr>
                              <w:drawing>
                                <wp:inline distT="0" distB="0" distL="0" distR="0">
                                  <wp:extent cx="499110" cy="704850"/>
                                  <wp:effectExtent l="0" t="0" r="0" b="0"/>
                                  <wp:docPr id="7" name="Image4" descr="">
                                    <a:hlinkClick xmlns:a="http://schemas.openxmlformats.org/drawingml/2006/main" r:id="rId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>
                                            <a:hlinkClick r:id="rId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8" t="-27" r="-38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9110" cy="704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3pt;mso-wrap-distance-left:9.05pt;mso-wrap-distance-right:9.05pt;mso-wrap-distance-top:0pt;mso-wrap-distance-bottom:0pt;margin-top:1.75pt;mso-position-vertical-relative:text;margin-left:11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17"/>
                          <w:szCs w:val="17"/>
                        </w:rPr>
                        <w:drawing>
                          <wp:inline distT="0" distB="0" distL="0" distR="0">
                            <wp:extent cx="499110" cy="704850"/>
                            <wp:effectExtent l="0" t="0" r="0" b="0"/>
                            <wp:docPr id="8" name="Image4" descr="">
                              <a:hlinkClick xmlns:a="http://schemas.openxmlformats.org/drawingml/2006/main" r:id="rId11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>
                                      <a:hlinkClick r:id="rId11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8" t="-27" r="-38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9110" cy="704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40" w:leader="none"/>
          <w:tab w:val="left" w:pos="954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>With a pointed nose,</w:t>
        <w:tab/>
        <w:t>Chop off the bottom and</w:t>
        <w:tab/>
        <w:t>Squirrel, can you see them?</w:t>
      </w:r>
    </w:p>
    <w:p>
      <w:pPr>
        <w:pStyle w:val="Normal"/>
        <w:tabs>
          <w:tab w:val="clear" w:pos="720"/>
          <w:tab w:val="left" w:pos="5040" w:leader="none"/>
          <w:tab w:val="left" w:pos="954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>Two pointed ears</w:t>
        <w:tab/>
        <w:t>Chop off the top.</w:t>
        <w:tab/>
        <w:t>One, two, three little acorns,</w:t>
      </w:r>
    </w:p>
    <w:p>
      <w:pPr>
        <w:pStyle w:val="Normal"/>
        <w:tabs>
          <w:tab w:val="clear" w:pos="720"/>
          <w:tab w:val="left" w:pos="5040" w:leader="none"/>
          <w:tab w:val="left" w:pos="954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>And claws for toes.</w:t>
        <w:tab/>
        <w:t>What there is left we will put in</w:t>
        <w:tab/>
        <w:t>Take them to your store.</w:t>
      </w:r>
    </w:p>
    <w:p>
      <w:pPr>
        <w:pStyle w:val="Normal"/>
        <w:tabs>
          <w:tab w:val="clear" w:pos="720"/>
          <w:tab w:val="left" w:pos="5040" w:leader="none"/>
          <w:tab w:val="left" w:pos="954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>He sits in a tree</w:t>
        <w:tab/>
        <w:t>the pot</w:t>
      </w:r>
    </w:p>
    <w:p>
      <w:pPr>
        <w:pStyle w:val="Normal"/>
        <w:tabs>
          <w:tab w:val="clear" w:pos="720"/>
          <w:tab w:val="left" w:pos="5040" w:leader="none"/>
          <w:tab w:val="left" w:pos="9540" w:leader="none"/>
        </w:tabs>
        <w:rPr/>
      </w:pPr>
      <w:r>
        <w:rPr>
          <w:rFonts w:cs="Comic Sans MS" w:ascii="Comic Sans MS" w:hAnsi="Comic Sans MS"/>
          <w:sz w:val="18"/>
          <w:szCs w:val="18"/>
          <w:lang w:val="en-GB"/>
        </w:rPr>
        <w:t>And he looks at you</w:t>
        <w:tab/>
        <w:t>Chop, chop, choppity chop.</w:t>
        <w:tab/>
      </w:r>
    </w:p>
    <w:p>
      <w:pPr>
        <w:pStyle w:val="Normal"/>
        <w:tabs>
          <w:tab w:val="clear" w:pos="720"/>
          <w:tab w:val="left" w:pos="5040" w:leader="none"/>
          <w:tab w:val="left" w:pos="954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 xml:space="preserve">Flaps his wings </w:t>
        <w:tab/>
        <w:tab/>
        <w:t>Gather up a box of pears,</w:t>
      </w:r>
    </w:p>
    <w:p>
      <w:pPr>
        <w:pStyle w:val="Normal"/>
        <w:tabs>
          <w:tab w:val="clear" w:pos="720"/>
          <w:tab w:val="left" w:pos="5040" w:leader="none"/>
          <w:tab w:val="left" w:pos="954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>And says</w:t>
        <w:tab/>
        <w:t>Stir it round</w:t>
        <w:tab/>
        <w:t>Box of pears, box of pears,</w:t>
      </w:r>
    </w:p>
    <w:p>
      <w:pPr>
        <w:pStyle w:val="Normal"/>
        <w:tabs>
          <w:tab w:val="clear" w:pos="720"/>
          <w:tab w:val="left" w:pos="5040" w:leader="none"/>
          <w:tab w:val="left" w:pos="954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>“</w:t>
      </w:r>
      <w:r>
        <w:rPr>
          <w:rFonts w:cs="Comic Sans MS" w:ascii="Comic Sans MS" w:hAnsi="Comic Sans MS"/>
          <w:sz w:val="18"/>
          <w:szCs w:val="18"/>
          <w:lang w:val="en-GB"/>
        </w:rPr>
        <w:t>Twitt twooo!”</w:t>
        <w:tab/>
        <w:t>Stir it round</w:t>
        <w:tab/>
        <w:t>Gather up a box of pears,</w:t>
      </w:r>
    </w:p>
    <w:p>
      <w:pPr>
        <w:pStyle w:val="Normal"/>
        <w:tabs>
          <w:tab w:val="clear" w:pos="720"/>
          <w:tab w:val="left" w:pos="5040" w:leader="none"/>
          <w:tab w:val="left" w:pos="954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ab/>
        <w:t>Tell me what you have found</w:t>
        <w:tab/>
        <w:t>Thank you, God, for the harvest.</w:t>
      </w:r>
    </w:p>
    <w:p>
      <w:pPr>
        <w:pStyle w:val="Normal"/>
        <w:tabs>
          <w:tab w:val="clear" w:pos="720"/>
          <w:tab w:val="left" w:pos="5040" w:leader="none"/>
          <w:tab w:val="left" w:pos="954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161020</wp:posOffset>
                </wp:positionH>
                <wp:positionV relativeFrom="paragraph">
                  <wp:posOffset>29845</wp:posOffset>
                </wp:positionV>
                <wp:extent cx="1143000" cy="8001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7"/>
                                <w:szCs w:val="17"/>
                              </w:rPr>
                              <w:drawing>
                                <wp:inline distT="0" distB="0" distL="0" distR="0">
                                  <wp:extent cx="1143635" cy="858520"/>
                                  <wp:effectExtent l="0" t="0" r="0" b="0"/>
                                  <wp:docPr id="10" name="Image5" descr="">
                                    <a:hlinkClick xmlns:a="http://schemas.openxmlformats.org/drawingml/2006/main" r:id="rId1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>
                                            <a:hlinkClick r:id="rId1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1" t="-42" r="-31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63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3pt;mso-wrap-distance-left:9.05pt;mso-wrap-distance-right:9.05pt;mso-wrap-distance-top:0pt;mso-wrap-distance-bottom:0pt;margin-top:2.35pt;mso-position-vertical-relative:text;margin-left:64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17"/>
                          <w:szCs w:val="17"/>
                        </w:rPr>
                        <w:drawing>
                          <wp:inline distT="0" distB="0" distL="0" distR="0">
                            <wp:extent cx="1143635" cy="858520"/>
                            <wp:effectExtent l="0" t="0" r="0" b="0"/>
                            <wp:docPr id="11" name="Image5" descr="">
                              <a:hlinkClick xmlns:a="http://schemas.openxmlformats.org/drawingml/2006/main" r:id="rId1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>
                                      <a:hlinkClick r:id="rId1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31" t="-42" r="-31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63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40" w:leader="none"/>
          <w:tab w:val="left" w:pos="954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46320</wp:posOffset>
                </wp:positionH>
                <wp:positionV relativeFrom="paragraph">
                  <wp:posOffset>100965</wp:posOffset>
                </wp:positionV>
                <wp:extent cx="914400" cy="70612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1428750" cy="1075055"/>
                                  <wp:effectExtent l="0" t="0" r="0" b="0"/>
                                  <wp:docPr id="13" name="Image6" descr="">
                                    <a:hlinkClick xmlns:a="http://schemas.openxmlformats.org/drawingml/2006/main" r:id="rId1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>
                                            <a:hlinkClick r:id="rId1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5" t="-33" r="-25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0" cy="1075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5.6pt;mso-wrap-distance-left:9.05pt;mso-wrap-distance-right:9.05pt;mso-wrap-distance-top:0pt;mso-wrap-distance-bottom:0pt;margin-top:7.95pt;mso-position-vertical-relative:text;margin-left:38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14"/>
                          <w:szCs w:val="14"/>
                        </w:rPr>
                        <w:drawing>
                          <wp:inline distT="0" distB="0" distL="0" distR="0">
                            <wp:extent cx="1428750" cy="1075055"/>
                            <wp:effectExtent l="0" t="0" r="0" b="0"/>
                            <wp:docPr id="14" name="Image6" descr="">
                              <a:hlinkClick xmlns:a="http://schemas.openxmlformats.org/drawingml/2006/main" r:id="rId19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6" descr="">
                                      <a:hlinkClick r:id="rId19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25" t="-33" r="-25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0" cy="1075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40" w:leader="none"/>
          <w:tab w:val="left" w:pos="954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>Whisky, Frisky, Hippety Hop,</w:t>
        <w:tab/>
        <w:t>Orange leaves are falling down</w:t>
        <w:tab/>
        <w:t>Don’t go pecking in the cornfield,</w:t>
      </w:r>
    </w:p>
    <w:p>
      <w:pPr>
        <w:pStyle w:val="Normal"/>
        <w:tabs>
          <w:tab w:val="clear" w:pos="720"/>
          <w:tab w:val="left" w:pos="5040" w:leader="none"/>
          <w:tab w:val="left" w:pos="954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>Up he goes, to the treetop,</w:t>
        <w:tab/>
        <w:t>Spinning, spinning all around,</w:t>
        <w:tab/>
        <w:t>Don’t go pecking in the cornfield,</w:t>
      </w:r>
    </w:p>
    <w:p>
      <w:pPr>
        <w:pStyle w:val="Normal"/>
        <w:tabs>
          <w:tab w:val="clear" w:pos="720"/>
          <w:tab w:val="left" w:pos="5040" w:leader="none"/>
          <w:tab w:val="left" w:pos="954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>Whirly, twirly, round and round,</w:t>
        <w:tab/>
        <w:t>Floating by without a sound,</w:t>
        <w:tab/>
        <w:t>Don’t go pecking in the cornfield,</w:t>
      </w:r>
    </w:p>
    <w:p>
      <w:pPr>
        <w:pStyle w:val="Normal"/>
        <w:tabs>
          <w:tab w:val="clear" w:pos="720"/>
          <w:tab w:val="left" w:pos="5040" w:leader="none"/>
          <w:tab w:val="left" w:pos="954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>Down he scampers,</w:t>
        <w:tab/>
        <w:t>So catch them if you can.</w:t>
        <w:tab/>
        <w:t>‘Cause Mr Scarecrow’s there.</w:t>
      </w:r>
    </w:p>
    <w:p>
      <w:pPr>
        <w:pStyle w:val="Normal"/>
        <w:tabs>
          <w:tab w:val="clear" w:pos="720"/>
          <w:tab w:val="left" w:pos="5040" w:leader="none"/>
          <w:tab w:val="left" w:pos="954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>To the ground.</w:t>
        <w:tab/>
        <w:tab/>
      </w:r>
    </w:p>
    <w:p>
      <w:pPr>
        <w:pStyle w:val="Normal"/>
        <w:tabs>
          <w:tab w:val="clear" w:pos="720"/>
          <w:tab w:val="left" w:pos="5040" w:leader="none"/>
          <w:tab w:val="left" w:pos="954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ab/>
        <w:tab/>
        <w:t>Mister Scarecrow, Mister Scarecrow</w:t>
      </w:r>
    </w:p>
    <w:p>
      <w:pPr>
        <w:pStyle w:val="Normal"/>
        <w:tabs>
          <w:tab w:val="clear" w:pos="720"/>
          <w:tab w:val="left" w:pos="5040" w:leader="none"/>
          <w:tab w:val="left" w:pos="954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ab/>
        <w:t>Something is sitting up in a tree,</w:t>
        <w:tab/>
        <w:t>Mister Scarecrow is waiting for you,</w:t>
      </w:r>
    </w:p>
    <w:p>
      <w:pPr>
        <w:pStyle w:val="Normal"/>
        <w:tabs>
          <w:tab w:val="clear" w:pos="720"/>
          <w:tab w:val="left" w:pos="5040" w:leader="none"/>
          <w:tab w:val="left" w:pos="954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ab/>
        <w:t>With two big eyes staring at me,</w:t>
        <w:tab/>
        <w:t>Mister Scarecrow, Mister Scarecrow,</w:t>
      </w:r>
    </w:p>
    <w:p>
      <w:pPr>
        <w:pStyle w:val="Normal"/>
        <w:tabs>
          <w:tab w:val="clear" w:pos="720"/>
          <w:tab w:val="left" w:pos="5040" w:leader="none"/>
          <w:tab w:val="left" w:pos="954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>2 little hedgehogs, rolled in a ball</w:t>
        <w:tab/>
        <w:t>Something is sitting up in a tree,</w:t>
        <w:tab/>
        <w:t>Mister Scarecrow is waiting for you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8820</wp:posOffset>
                </wp:positionH>
                <wp:positionV relativeFrom="paragraph">
                  <wp:posOffset>37465</wp:posOffset>
                </wp:positionV>
                <wp:extent cx="1232535" cy="9144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7"/>
                                <w:szCs w:val="17"/>
                              </w:rPr>
                              <w:drawing>
                                <wp:inline distT="0" distB="0" distL="0" distR="0">
                                  <wp:extent cx="1047750" cy="784225"/>
                                  <wp:effectExtent l="0" t="0" r="0" b="0"/>
                                  <wp:docPr id="16" name="Image7" descr="">
                                    <a:hlinkClick xmlns:a="http://schemas.openxmlformats.org/drawingml/2006/main" r:id="rId21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7" descr="">
                                            <a:hlinkClick r:id="rId21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5" t="-33" r="-25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0" cy="784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05pt;height:72pt;mso-wrap-distance-left:9.05pt;mso-wrap-distance-right:9.05pt;mso-wrap-distance-top:0pt;mso-wrap-distance-bottom:0pt;margin-top:2.95pt;mso-position-vertical-relative:text;margin-left:15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17"/>
                          <w:szCs w:val="17"/>
                        </w:rPr>
                        <w:drawing>
                          <wp:inline distT="0" distB="0" distL="0" distR="0">
                            <wp:extent cx="1047750" cy="784225"/>
                            <wp:effectExtent l="0" t="0" r="0" b="0"/>
                            <wp:docPr id="17" name="Image7" descr="">
                              <a:hlinkClick xmlns:a="http://schemas.openxmlformats.org/drawingml/2006/main" r:id="rId23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7" descr="">
                                      <a:hlinkClick r:id="rId23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25" t="-33" r="-25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750" cy="784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40" w:leader="none"/>
          <w:tab w:val="left" w:pos="954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>1 quite big, and the other quite small,</w:t>
        <w:tab/>
        <w:t>It’s the owl!</w:t>
        <w:tab/>
      </w:r>
    </w:p>
    <w:p>
      <w:pPr>
        <w:pStyle w:val="Normal"/>
        <w:tabs>
          <w:tab w:val="clear" w:pos="720"/>
          <w:tab w:val="left" w:pos="5040" w:leader="none"/>
          <w:tab w:val="left" w:pos="954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>Out popped their noses,</w:t>
        <w:tab/>
      </w:r>
    </w:p>
    <w:p>
      <w:pPr>
        <w:pStyle w:val="Normal"/>
        <w:tabs>
          <w:tab w:val="clear" w:pos="720"/>
          <w:tab w:val="left" w:pos="5040" w:leader="none"/>
          <w:tab w:val="left" w:pos="954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>They began to sniff.</w:t>
        <w:tab/>
      </w:r>
      <w:r>
        <w:rPr>
          <w:rFonts w:cs="Comic Sans MS" w:ascii="Comic Sans MS" w:hAnsi="Comic Sans MS"/>
          <w:i/>
          <w:sz w:val="18"/>
          <w:szCs w:val="18"/>
          <w:lang w:val="en-GB"/>
        </w:rPr>
        <w:t>Tu-whit, tu-whoo, I’m watching you,</w:t>
      </w:r>
      <w:r>
        <w:rPr>
          <w:rFonts w:cs="Comic Sans MS" w:ascii="Comic Sans MS" w:hAnsi="Comic Sans MS"/>
          <w:sz w:val="18"/>
          <w:szCs w:val="18"/>
          <w:lang w:val="en-GB"/>
        </w:rPr>
        <w:tab/>
        <w:t>5 little leaves, so bright and gay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389620</wp:posOffset>
                </wp:positionH>
                <wp:positionV relativeFrom="paragraph">
                  <wp:posOffset>16510</wp:posOffset>
                </wp:positionV>
                <wp:extent cx="800100" cy="14859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7"/>
                                <w:szCs w:val="17"/>
                              </w:rPr>
                              <w:drawing>
                                <wp:inline distT="0" distB="0" distL="0" distR="0">
                                  <wp:extent cx="838835" cy="1409700"/>
                                  <wp:effectExtent l="0" t="0" r="0" b="0"/>
                                  <wp:docPr id="19" name="Image8" descr="">
                                    <a:hlinkClick xmlns:a="http://schemas.openxmlformats.org/drawingml/2006/main" r:id="rId2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8" descr="">
                                            <a:hlinkClick r:id="rId2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43" t="-26" r="-43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835" cy="140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17pt;mso-wrap-distance-left:9.05pt;mso-wrap-distance-right:9.05pt;mso-wrap-distance-top:0pt;mso-wrap-distance-bottom:0pt;margin-top:1.3pt;mso-position-vertical-relative:text;margin-left:66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17"/>
                          <w:szCs w:val="17"/>
                        </w:rPr>
                        <w:drawing>
                          <wp:inline distT="0" distB="0" distL="0" distR="0">
                            <wp:extent cx="838835" cy="1409700"/>
                            <wp:effectExtent l="0" t="0" r="0" b="0"/>
                            <wp:docPr id="20" name="Image8" descr="">
                              <a:hlinkClick xmlns:a="http://schemas.openxmlformats.org/drawingml/2006/main" r:id="rId2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8" descr="">
                                      <a:hlinkClick r:id="rId2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43" t="-26" r="-43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8835" cy="140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40" w:leader="none"/>
          <w:tab w:val="left" w:pos="954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>What’s that smell?</w:t>
        <w:tab/>
      </w:r>
      <w:r>
        <w:rPr>
          <w:rFonts w:cs="Comic Sans MS" w:ascii="Comic Sans MS" w:hAnsi="Comic Sans MS"/>
          <w:i/>
          <w:sz w:val="18"/>
          <w:szCs w:val="18"/>
          <w:lang w:val="en-GB"/>
        </w:rPr>
        <w:t>Tu-whit, tu-whoo, I’m wathcin gyou</w:t>
      </w:r>
      <w:r>
        <w:rPr>
          <w:rFonts w:cs="Comic Sans MS" w:ascii="Comic Sans MS" w:hAnsi="Comic Sans MS"/>
          <w:sz w:val="18"/>
          <w:szCs w:val="18"/>
          <w:lang w:val="en-GB"/>
        </w:rPr>
        <w:tab/>
        <w:t>Were dancing about on a tree one day,</w:t>
      </w:r>
    </w:p>
    <w:p>
      <w:pPr>
        <w:pStyle w:val="Normal"/>
        <w:tabs>
          <w:tab w:val="clear" w:pos="720"/>
          <w:tab w:val="left" w:pos="5040" w:leader="none"/>
          <w:tab w:val="left" w:pos="954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>It’s a badger’s whiff!</w:t>
        <w:tab/>
      </w:r>
      <w:r>
        <w:rPr>
          <w:rFonts w:cs="Comic Sans MS" w:ascii="Comic Sans MS" w:hAnsi="Comic Sans MS"/>
          <w:i/>
          <w:sz w:val="18"/>
          <w:szCs w:val="18"/>
          <w:lang w:val="en-GB"/>
        </w:rPr>
        <w:t>Tu-whit, tu-whoo</w:t>
      </w:r>
      <w:r>
        <w:rPr>
          <w:rFonts w:cs="Comic Sans MS" w:ascii="Comic Sans MS" w:hAnsi="Comic Sans MS"/>
          <w:sz w:val="18"/>
          <w:szCs w:val="18"/>
          <w:lang w:val="en-GB"/>
        </w:rPr>
        <w:tab/>
        <w:t>The wind came blowing through the town,</w:t>
      </w:r>
    </w:p>
    <w:p>
      <w:pPr>
        <w:pStyle w:val="Normal"/>
        <w:tabs>
          <w:tab w:val="clear" w:pos="720"/>
          <w:tab w:val="left" w:pos="5040" w:leader="none"/>
          <w:tab w:val="left" w:pos="954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>So the 2 little hedgehogs rolled in a ball,</w:t>
        <w:tab/>
        <w:tab/>
        <w:t>And 1 little leaf came ‘fluttering’ down.</w:t>
      </w:r>
    </w:p>
    <w:p>
      <w:pPr>
        <w:pStyle w:val="Normal"/>
        <w:tabs>
          <w:tab w:val="clear" w:pos="720"/>
          <w:tab w:val="left" w:pos="5040" w:leader="none"/>
          <w:tab w:val="left" w:pos="9540" w:leader="none"/>
        </w:tabs>
        <w:rPr>
          <w:rFonts w:ascii="Comic Sans MS" w:hAnsi="Comic Sans MS" w:cs="Comic Sans MS"/>
          <w:i/>
          <w:i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>1 quite big, the other quite small.</w:t>
        <w:tab/>
        <w:t>Wise old owl in the tree,</w:t>
      </w:r>
    </w:p>
    <w:p>
      <w:pPr>
        <w:pStyle w:val="Normal"/>
        <w:tabs>
          <w:tab w:val="clear" w:pos="720"/>
          <w:tab w:val="left" w:pos="5040" w:leader="none"/>
          <w:tab w:val="left" w:pos="954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ab/>
        <w:t>Looking around for his tea,</w:t>
        <w:tab/>
        <w:t>4 little leaves so bright and gay etc….</w:t>
      </w:r>
    </w:p>
    <w:p>
      <w:pPr>
        <w:pStyle w:val="Normal"/>
        <w:tabs>
          <w:tab w:val="clear" w:pos="720"/>
          <w:tab w:val="left" w:pos="5040" w:leader="none"/>
          <w:tab w:val="left" w:pos="954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ab/>
        <w:t xml:space="preserve">Wise old owl in the tree, </w:t>
      </w:r>
    </w:p>
    <w:p>
      <w:pPr>
        <w:pStyle w:val="Normal"/>
        <w:tabs>
          <w:tab w:val="clear" w:pos="720"/>
          <w:tab w:val="left" w:pos="5040" w:leader="none"/>
          <w:tab w:val="left" w:pos="954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ab/>
        <w:t>It’s the owl!</w:t>
        <w:tab/>
      </w:r>
    </w:p>
    <w:p>
      <w:pPr>
        <w:pStyle w:val="Normal"/>
        <w:tabs>
          <w:tab w:val="clear" w:pos="720"/>
          <w:tab w:val="left" w:pos="5040" w:leader="none"/>
          <w:tab w:val="left" w:pos="954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>I have a little spider, I’m very fond of him,</w:t>
        <w:tab/>
        <w:tab/>
        <w:t>5 pumpkin faces, round and bright,</w:t>
      </w:r>
    </w:p>
    <w:p>
      <w:pPr>
        <w:pStyle w:val="Normal"/>
        <w:tabs>
          <w:tab w:val="clear" w:pos="720"/>
          <w:tab w:val="left" w:pos="5040" w:leader="none"/>
          <w:tab w:val="left" w:pos="954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>He climbs onto my shoulder, and then onto my chin,</w:t>
        <w:tab/>
      </w:r>
      <w:r>
        <w:rPr>
          <w:rFonts w:cs="Comic Sans MS" w:ascii="Comic Sans MS" w:hAnsi="Comic Sans MS"/>
          <w:i/>
          <w:sz w:val="18"/>
          <w:szCs w:val="18"/>
          <w:lang w:val="en-GB"/>
        </w:rPr>
        <w:t>Chorus</w:t>
      </w:r>
      <w:r>
        <w:rPr>
          <w:rFonts w:cs="Comic Sans MS" w:ascii="Comic Sans MS" w:hAnsi="Comic Sans MS"/>
          <w:sz w:val="18"/>
          <w:szCs w:val="18"/>
          <w:lang w:val="en-GB"/>
        </w:rPr>
        <w:tab/>
        <w:t>Glowing orange, candle light,</w:t>
      </w:r>
    </w:p>
    <w:p>
      <w:pPr>
        <w:pStyle w:val="Normal"/>
        <w:tabs>
          <w:tab w:val="clear" w:pos="720"/>
          <w:tab w:val="left" w:pos="5040" w:leader="none"/>
          <w:tab w:val="left" w:pos="954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>He crawls down my arm, and he jumps onto my leg,</w:t>
      </w:r>
      <w:r>
        <w:rPr>
          <w:rFonts w:cs="Comic Sans MS" w:ascii="Comic Sans MS" w:hAnsi="Comic Sans MS"/>
          <w:sz w:val="32"/>
          <w:szCs w:val="32"/>
          <w:lang w:val="en-GB"/>
        </w:rPr>
        <w:tab/>
      </w:r>
      <w:r>
        <w:rPr>
          <w:rFonts w:cs="Comic Sans MS" w:ascii="Comic Sans MS" w:hAnsi="Comic Sans MS"/>
          <w:sz w:val="18"/>
          <w:szCs w:val="18"/>
          <w:lang w:val="en-GB"/>
        </w:rPr>
        <w:tab/>
        <w:t>Hallowe’en – no time for fears!</w:t>
      </w:r>
    </w:p>
    <w:p>
      <w:pPr>
        <w:pStyle w:val="Normal"/>
        <w:tabs>
          <w:tab w:val="clear" w:pos="720"/>
          <w:tab w:val="left" w:pos="5040" w:leader="none"/>
          <w:tab w:val="left" w:pos="954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>Now he’s a tired little spider,</w:t>
        <w:tab/>
        <w:t>Something is sitting up in a tree,</w:t>
        <w:tab/>
        <w:t>Just blow!</w:t>
      </w:r>
    </w:p>
    <w:p>
      <w:pPr>
        <w:pStyle w:val="Normal"/>
        <w:tabs>
          <w:tab w:val="clear" w:pos="720"/>
          <w:tab w:val="left" w:pos="5040" w:leader="none"/>
          <w:tab w:val="left" w:pos="9540" w:leader="none"/>
        </w:tabs>
        <w:rPr/>
      </w:pPr>
      <w:r>
        <w:rPr>
          <w:rFonts w:cs="Comic Sans MS" w:ascii="Comic Sans MS" w:hAnsi="Comic Sans MS"/>
          <w:sz w:val="18"/>
          <w:szCs w:val="18"/>
          <w:lang w:val="en-GB"/>
        </w:rPr>
        <w:t>So I’ll put him to bed!</w:t>
        <w:tab/>
        <w:t>With two big eyes staring at me,</w:t>
        <w:tab/>
        <w:t>And 1 face disappears.</w:t>
        <w:tab/>
      </w:r>
    </w:p>
    <w:p>
      <w:pPr>
        <w:pStyle w:val="Normal"/>
        <w:tabs>
          <w:tab w:val="clear" w:pos="720"/>
          <w:tab w:val="left" w:pos="5040" w:leader="none"/>
          <w:tab w:val="left" w:pos="954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ab/>
        <w:t>Something is sitting up in a tree,</w:t>
        <w:tab/>
      </w:r>
    </w:p>
    <w:p>
      <w:pPr>
        <w:pStyle w:val="Normal"/>
        <w:tabs>
          <w:tab w:val="clear" w:pos="720"/>
          <w:tab w:val="left" w:pos="5040" w:leader="none"/>
          <w:tab w:val="left" w:pos="954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ab/>
        <w:t>It’s the owl!</w:t>
        <w:tab/>
        <w:t>4 pumpkin faces etc….</w:t>
      </w:r>
    </w:p>
    <w:p>
      <w:pPr>
        <w:pStyle w:val="Normal"/>
        <w:tabs>
          <w:tab w:val="clear" w:pos="720"/>
          <w:tab w:val="left" w:pos="5040" w:leader="none"/>
          <w:tab w:val="left" w:pos="954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</w:r>
    </w:p>
    <w:p>
      <w:pPr>
        <w:pStyle w:val="Normal"/>
        <w:tabs>
          <w:tab w:val="clear" w:pos="720"/>
          <w:tab w:val="left" w:pos="5040" w:leader="none"/>
          <w:tab w:val="left" w:pos="954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ab/>
      </w:r>
    </w:p>
    <w:sectPr>
      <w:type w:val="nextPage"/>
      <w:pgSz w:orient="landscape" w:w="15840" w:h="12240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mic Sans MS" w:hAnsi="Comic Sans MS" w:cs="Arial"/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www.google.co.uk/imgres?imgurl=http://www.caton.lancsngfl.ac.uk/starnet/media/Acorns01.jpg&amp;imgrefurl=http://www.caton.lancsngfl.ac.uk/index.php%3Fsection%3D13%26page%3D35&amp;usg=__8T0bKN80mY8V9Jn8PMmWI3zLzFs=&amp;h=893&amp;w=911&amp;sz=201&amp;hl=en&amp;start=1&amp;zoom=1&amp;tbnid=7ow817i7uhXR9M:&amp;tbnh=144&amp;tbnw=147&amp;ei=h0CATrq5LYWw8gOgn6yFAQ&amp;prev=/search%3Fq%3Dacorns%26hl%3Den%26gbv%3D2%26tbm%3Disch&amp;itbs=1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google.co.uk/imgres?imgurl=http://www.caton.lancsngfl.ac.uk/starnet/media/Acorns01.jpg&amp;imgrefurl=http://www.caton.lancsngfl.ac.uk/index.php%3Fsection%3D13%26page%3D35&amp;usg=__8T0bKN80mY8V9Jn8PMmWI3zLzFs=&amp;h=893&amp;w=911&amp;sz=201&amp;hl=en&amp;start=1&amp;zoom=1&amp;tbnid=7ow817i7uhXR9M:&amp;tbnh=144&amp;tbnw=147&amp;ei=h0CATrq5LYWw8gOgn6yFAQ&amp;prev=/search%3Fq%3Dacorns%26hl%3Den%26gbv%3D2%26tbm%3Disch&amp;itbs=1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www.google.co.uk/imgres?imgurl=http://3.bp.blogspot.com/-PJLcWLzta8A/TmErCV1eOjI/AAAAAAAAAAQ/uLeqZz96028/s1600/barred-owl.jpg&amp;imgrefurl=http://eiuwrites.blogspot.com/2011/09/owl-purdue.html&amp;usg=__9JTVGShR_VlS9CzMxXS8ZreXQJ4=&amp;h=680&amp;w=486&amp;sz=105&amp;hl=en&amp;start=2&amp;zoom=1&amp;tbnid=Q0gsXn6MWdlJQM:&amp;tbnh=139&amp;tbnw=99&amp;ei=uD2ATt7LJYGv8gOvwsR7&amp;prev=/search%3Fq%3Dowl%26hl%3Den%26gbv%3D2%26tbm%3Disch&amp;itbs=1" TargetMode="External"/><Relationship Id="rId10" Type="http://schemas.openxmlformats.org/officeDocument/2006/relationships/image" Target="media/image3.jpeg"/><Relationship Id="rId11" Type="http://schemas.openxmlformats.org/officeDocument/2006/relationships/hyperlink" Target="http://www.google.co.uk/imgres?imgurl=http://3.bp.blogspot.com/-PJLcWLzta8A/TmErCV1eOjI/AAAAAAAAAAQ/uLeqZz96028/s1600/barred-owl.jpg&amp;imgrefurl=http://eiuwrites.blogspot.com/2011/09/owl-purdue.html&amp;usg=__9JTVGShR_VlS9CzMxXS8ZreXQJ4=&amp;h=680&amp;w=486&amp;sz=105&amp;hl=en&amp;start=2&amp;zoom=1&amp;tbnid=Q0gsXn6MWdlJQM:&amp;tbnh=139&amp;tbnw=99&amp;ei=uD2ATt7LJYGv8gOvwsR7&amp;prev=/search%3Fq%3Dowl%26hl%3Den%26gbv%3D2%26tbm%3Disch&amp;itbs=1" TargetMode="External"/><Relationship Id="rId12" Type="http://schemas.openxmlformats.org/officeDocument/2006/relationships/image" Target="media/image4.jpeg"/><Relationship Id="rId13" Type="http://schemas.openxmlformats.org/officeDocument/2006/relationships/hyperlink" Target="http://www.google.co.uk/imgres?imgurl=http://www.rainycity.com/northwest-foods/smoked-salmon-gift-packs/choice-selection-gift-box.jpg&amp;imgrefurl=http://www.rainycity.com/northwest-foods/northwest-cheese/walton-orchards-oregon-sampler-gift-box-pear-hazelnut-cheese-gift-box.htm&amp;usg=__RlvU3GBKESr0eznzyRaEgr96OsY=&amp;h=263&amp;w=350&amp;sz=19&amp;hl=en&amp;start=8&amp;zoom=1&amp;tbnid=eE7f99sG0dasaM:&amp;tbnh=90&amp;tbnw=120&amp;ei=2UCATuacFsG98gOMvr2XAQ&amp;prev=/search%3Fq%3Dbox%2Bof%2Bpears%2523%26hl%3Den%26gbv%3D2%26tbm%3Disch&amp;itbs=1" TargetMode="External"/><Relationship Id="rId14" Type="http://schemas.openxmlformats.org/officeDocument/2006/relationships/image" Target="media/image4.jpeg"/><Relationship Id="rId15" Type="http://schemas.openxmlformats.org/officeDocument/2006/relationships/hyperlink" Target="http://www.google.co.uk/imgres?imgurl=http://www.rainycity.com/northwest-foods/smoked-salmon-gift-packs/choice-selection-gift-box.jpg&amp;imgrefurl=http://www.rainycity.com/northwest-foods/northwest-cheese/walton-orchards-oregon-sampler-gift-box-pear-hazelnut-cheese-gift-box.htm&amp;usg=__RlvU3GBKESr0eznzyRaEgr96OsY=&amp;h=263&amp;w=350&amp;sz=19&amp;hl=en&amp;start=8&amp;zoom=1&amp;tbnid=eE7f99sG0dasaM:&amp;tbnh=90&amp;tbnw=120&amp;ei=2UCATuacFsG98gOMvr2XAQ&amp;prev=/search%3Fq%3Dbox%2Bof%2Bpears%2523%26hl%3Den%26gbv%3D2%26tbm%3Disch&amp;itbs=1" TargetMode="External"/><Relationship Id="rId16" Type="http://schemas.openxmlformats.org/officeDocument/2006/relationships/image" Target="media/image5.jpeg"/><Relationship Id="rId17" Type="http://schemas.openxmlformats.org/officeDocument/2006/relationships/hyperlink" Target="http://www.google.co.uk/imgres?imgurl=http://2.bp.blogspot.com/_9CDIL5s90N0/TJjUPg-J8yI/AAAAAAAAAoQ/HakEVJ4vUWk/s1600/Orange_Leaves.jpg&amp;imgrefurl=http://passionate4performing.blogspot.com/2010/09/natures-orange.html&amp;usg=__e-FP9jFTiry75tEn9PylJxE4Vys=&amp;h=960&amp;w=1280&amp;sz=385&amp;hl=en&amp;start=3&amp;zoom=1&amp;tbnid=Q0EzNLn-bIWkDM:&amp;tbnh=113&amp;tbnw=150&amp;ei=-j-ATrGIOIWv8gOE-IWgAQ&amp;prev=/search%3Fq%3Dorange%2Bleaves%26hl%3Den%26sa%3DN%26gbv%3D2%26tbm%3Disch&amp;itbs=1" TargetMode="External"/><Relationship Id="rId18" Type="http://schemas.openxmlformats.org/officeDocument/2006/relationships/image" Target="media/image5.jpeg"/><Relationship Id="rId19" Type="http://schemas.openxmlformats.org/officeDocument/2006/relationships/hyperlink" Target="http://www.google.co.uk/imgres?imgurl=http://2.bp.blogspot.com/_9CDIL5s90N0/TJjUPg-J8yI/AAAAAAAAAoQ/HakEVJ4vUWk/s1600/Orange_Leaves.jpg&amp;imgrefurl=http://passionate4performing.blogspot.com/2010/09/natures-orange.html&amp;usg=__e-FP9jFTiry75tEn9PylJxE4Vys=&amp;h=960&amp;w=1280&amp;sz=385&amp;hl=en&amp;start=3&amp;zoom=1&amp;tbnid=Q0EzNLn-bIWkDM:&amp;tbnh=113&amp;tbnw=150&amp;ei=-j-ATrGIOIWv8gOE-IWgAQ&amp;prev=/search%3Fq%3Dorange%2Bleaves%26hl%3Den%26sa%3DN%26gbv%3D2%26tbm%3Disch&amp;itbs=1" TargetMode="External"/><Relationship Id="rId20" Type="http://schemas.openxmlformats.org/officeDocument/2006/relationships/image" Target="media/image6.jpeg"/><Relationship Id="rId21" Type="http://schemas.openxmlformats.org/officeDocument/2006/relationships/hyperlink" Target="http://www.google.co.uk/imgres?imgurl=http://www.mitchinson.net/images/hedgehog_big.jpg&amp;imgrefurl=http://www.mitchinson.net/gallery.php&amp;usg=__-hV3y4qMGEfnVQ4UUfv0HHD6CX4=&amp;h=768&amp;w=1024&amp;sz=378&amp;hl=en&amp;start=176&amp;zoom=1&amp;tbnid=p9phsUA1XI_b0M:&amp;tbnh=113&amp;tbnw=150&amp;ei=0D6ATvPiFpK68gOag_WGAQ&amp;prev=/search%3Fq%3Dhedgehog%26start%3D160%26hl%3Den%26sa%3DN%26gbv%3D2%26tbm%3Disch&amp;itbs=1" TargetMode="External"/><Relationship Id="rId22" Type="http://schemas.openxmlformats.org/officeDocument/2006/relationships/image" Target="media/image6.jpeg"/><Relationship Id="rId23" Type="http://schemas.openxmlformats.org/officeDocument/2006/relationships/hyperlink" Target="http://www.google.co.uk/imgres?imgurl=http://www.mitchinson.net/images/hedgehog_big.jpg&amp;imgrefurl=http://www.mitchinson.net/gallery.php&amp;usg=__-hV3y4qMGEfnVQ4UUfv0HHD6CX4=&amp;h=768&amp;w=1024&amp;sz=378&amp;hl=en&amp;start=176&amp;zoom=1&amp;tbnid=p9phsUA1XI_b0M:&amp;tbnh=113&amp;tbnw=150&amp;ei=0D6ATvPiFpK68gOag_WGAQ&amp;prev=/search%3Fq%3Dhedgehog%26start%3D160%26hl%3Den%26sa%3DN%26gbv%3D2%26tbm%3Disch&amp;itbs=1" TargetMode="External"/><Relationship Id="rId24" Type="http://schemas.openxmlformats.org/officeDocument/2006/relationships/image" Target="media/image7.jpeg"/><Relationship Id="rId25" Type="http://schemas.openxmlformats.org/officeDocument/2006/relationships/hyperlink" Target="http://www.google.co.uk/imgres?imgurl=http://www.bosworthfestival.co.uk/joomla/images/stories/family/scarecrow.gif&amp;imgrefurl=http://www.bosworthfestival.co.uk/joomla/index.php%3Foption%3Dcom_content%26view%3Darticle%26id%3D64:scarecrow-trail-25th-a-26th-june%26catid%3D10:family-events%26Itemid%3D9&amp;usg=__w50CGdjkdUtU7cn75ltIqvA2Wtc=&amp;h=961&amp;w=574&amp;sz=30&amp;hl=en&amp;start=2&amp;zoom=1&amp;tbnid=uPahVnetJkRJSM:&amp;tbnh=148&amp;tbnw=88&amp;ei=FEGAToC9Acqk8QOgtNyxAQ&amp;prev=/search%3Fq%3Dscarecrow%26hl%3Den%26gbv%3D2%26tbm%3Disch&amp;itbs=1" TargetMode="External"/><Relationship Id="rId26" Type="http://schemas.openxmlformats.org/officeDocument/2006/relationships/image" Target="media/image7.jpeg"/><Relationship Id="rId27" Type="http://schemas.openxmlformats.org/officeDocument/2006/relationships/hyperlink" Target="http://www.google.co.uk/imgres?imgurl=http://www.bosworthfestival.co.uk/joomla/images/stories/family/scarecrow.gif&amp;imgrefurl=http://www.bosworthfestival.co.uk/joomla/index.php%3Foption%3Dcom_content%26view%3Darticle%26id%3D64:scarecrow-trail-25th-a-26th-june%26catid%3D10:family-events%26Itemid%3D9&amp;usg=__w50CGdjkdUtU7cn75ltIqvA2Wtc=&amp;h=961&amp;w=574&amp;sz=30&amp;hl=en&amp;start=2&amp;zoom=1&amp;tbnid=uPahVnetJkRJSM:&amp;tbnh=148&amp;tbnw=88&amp;ei=FEGAToC9Acqk8QOgtNyxAQ&amp;prev=/search%3Fq%3Dscarecrow%26hl%3Den%26gbv%3D2%26tbm%3Disch&amp;itbs=1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8:46:00Z</dcterms:created>
  <dc:creator>C2k</dc:creator>
  <dc:description/>
  <cp:keywords/>
  <dc:language>en-US</dc:language>
  <cp:lastModifiedBy>Nursery</cp:lastModifiedBy>
  <cp:lastPrinted>2011-09-26T10:12:00Z</cp:lastPrinted>
  <dcterms:modified xsi:type="dcterms:W3CDTF">2021-10-08T08:46:00Z</dcterms:modified>
  <cp:revision>2</cp:revision>
  <dc:subject/>
  <dc:title>BALLYHENRY NURSERY SCHOOL    SEPTEMBER RHYMES/SONGS</dc:title>
</cp:coreProperties>
</file>