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95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7675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BALLYHENRY NURSERY SCHOOL   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FEBRUARY RHYMES/SONGS  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eastAsia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1251585" cy="893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8007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0.35pt;mso-wrap-distance-left:9.05pt;mso-wrap-distance-right:9.05pt;mso-wrap-distance-top:0pt;mso-wrap-distance-bottom:0pt;margin-top:7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8007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4 Little firemen standing in a row,</w:t>
        <w:tab/>
        <w:t>Lollipop man, lollipop man,</w:t>
        <w:tab/>
        <w:t>I am a firefighter, I wear a yellow hat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1,2,3,4 ….. whoosh they go!</w:t>
        <w:tab/>
        <w:t>Wave your magic stick,</w:t>
        <w:tab/>
        <w:t>And when the bell rings you can tell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op on the engine with a shout,</w:t>
        <w:tab/>
        <w:t>And make the traffic, stop a while</w:t>
        <w:tab/>
        <w:t>There’s a fire to put out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Quicker than a wink, the fire is out!</w:t>
        <w:tab/>
        <w:t>So that we can cross the street!</w:t>
        <w:tab/>
        <w:t>So down the pole I slide so fast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And off in the engine I go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</wp:posOffset>
                </wp:positionV>
                <wp:extent cx="886460" cy="619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5264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48.75pt;mso-wrap-distance-left:9.05pt;mso-wrap-distance-right:9.05pt;mso-wrap-distance-top:0pt;mso-wrap-distance-bottom:0pt;margin-top:9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5264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3 Little firemen etc…</w:t>
        <w:tab/>
        <w:tab/>
        <w:t>Racing through the traffic with my siren blowing so…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Hold mum’s hand,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1 Little fireman standing in a row, </w:t>
        <w:tab/>
        <w:t>Hold mum’s hand,</w:t>
        <w:tab/>
        <w:t>Nee-naw, nee-naw, nee-naw, nee-naw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1,2,3,4 …. Whoosh he goes!</w:t>
        <w:tab/>
        <w:t>To cross the road,</w:t>
        <w:tab/>
        <w:t>Now unwind the hos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ops on the engine with a shout,</w:t>
        <w:tab/>
        <w:t>To cross the road,</w:t>
        <w:tab/>
        <w:t>Nee-naw, nee-naw, nee-naw, nee-naw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Quicker than a wink, the fire is out!</w:t>
        <w:tab/>
        <w:t>Stop and look and listen with care,</w:t>
        <w:tab/>
        <w:t>Up the ladders we go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Stop and look and listen with care,</w:t>
        <w:tab/>
        <w:t>Nee-naw, nee-naw, nee-naw, nee-naw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Of the traffic you must beware,</w:t>
        <w:tab/>
        <w:t>Spray the water on, rescue all the peopl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ondon’s burning, London’s burning,</w:t>
        <w:tab/>
        <w:t>So hold mum’s hand</w:t>
        <w:tab/>
        <w:t>Until the fire’s gone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Fetch the engines, fetch the engines,</w:t>
        <w:tab/>
      </w:r>
      <w:r>
        <w:rPr>
          <w:rFonts w:cs="Comic Sans MS" w:ascii="Comic Sans MS" w:hAnsi="Comic Sans MS"/>
          <w:sz w:val="14"/>
          <w:szCs w:val="14"/>
          <w:lang w:val="en-GB"/>
        </w:rPr>
        <w:t>(Tune : Three Blind Mice)</w:t>
      </w:r>
      <w:r>
        <w:rPr>
          <w:rFonts w:cs="Comic Sans MS" w:ascii="Comic Sans MS" w:hAnsi="Comic Sans MS"/>
          <w:sz w:val="18"/>
          <w:szCs w:val="18"/>
          <w:lang w:val="en-GB"/>
        </w:rPr>
        <w:tab/>
        <w:t>(Repeat)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FIRE!  FIRE!    FIRE!  FIRE!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Pour on water, pour on water.</w:t>
        <w:tab/>
        <w:tab/>
        <w:t>Jelly on the plate, jelly on the plat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Brush your teeth each morning,</w:t>
        <w:tab/>
        <w:t>Wibble wobble, wibble wobbl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Brush your teeth each night,</w:t>
        <w:tab/>
        <w:t>Jelly on the plate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Matches, matches, never touch,</w:t>
        <w:tab/>
        <w:t>That’s the way to keep them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73600</wp:posOffset>
                </wp:positionH>
                <wp:positionV relativeFrom="paragraph">
                  <wp:posOffset>17145</wp:posOffset>
                </wp:positionV>
                <wp:extent cx="894715" cy="838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74612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66.05pt;mso-wrap-distance-left:9.05pt;mso-wrap-distance-right:9.05pt;mso-wrap-distance-top:0pt;mso-wrap-distance-bottom:0pt;margin-top:1.3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74612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95030</wp:posOffset>
                </wp:positionH>
                <wp:positionV relativeFrom="paragraph">
                  <wp:posOffset>17145</wp:posOffset>
                </wp:positionV>
                <wp:extent cx="1097915" cy="7423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95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496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8.45pt;mso-wrap-distance-left:9.05pt;mso-wrap-distance-right:9.05pt;mso-wrap-distance-top:0pt;mso-wrap-distance-bottom:0pt;margin-top:1.35pt;mso-position-vertical-relative:text;margin-left:6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95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4960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y can hurt you very much,</w:t>
        <w:tab/>
        <w:t>Strong and shining white!</w:t>
        <w:tab/>
        <w:t>Mousie in the hole, mousie in the hol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Remember what the firemen say,</w:t>
        <w:tab/>
        <w:tab/>
        <w:t>Scritchy, scratchy, scritchy,. scratchy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Fire is dangerous, stay away,</w:t>
        <w:tab/>
        <w:t>Eat a piece of apple,</w:t>
        <w:tab/>
        <w:t>Mousie in the hole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Matches, matches, never touch,</w:t>
        <w:tab/>
        <w:t>After having lunch,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y can hurt you very much.</w:t>
        <w:tab/>
        <w:t>Better than a sweet to eat!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It cleans teeth as you munch!</w:t>
        <w:tab/>
        <w:t>Who’s that knocking at my door?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Can it be a dinosaur?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postman knocks at my front door,</w:t>
        <w:tab/>
        <w:t>If you keep these simple rules,</w:t>
        <w:tab/>
        <w:t>Dinosaurs are huge and grand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62330" cy="1022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92964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80.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92964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Just like this!</w:t>
        <w:tab/>
        <w:t>Everyone will say,</w:t>
        <w:tab/>
        <w:t>Leaving footprints on the land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milkman brings the bottles in,</w:t>
        <w:tab/>
        <w:t>What lovely teeth,</w:t>
        <w:tab/>
        <w:t>As big as anything can b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Just like this!</w:t>
        <w:tab/>
        <w:t>You children have,</w:t>
        <w:tab/>
        <w:t>I hope he isn’t after me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bin man empties all the bins,</w:t>
        <w:tab/>
        <w:t>Let’s see you smile today!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Just like this!</w:t>
        <w:tab/>
      </w:r>
      <w:r>
        <w:rPr>
          <w:rFonts w:cs="Comic Sans MS" w:ascii="Comic Sans MS" w:hAnsi="Comic Sans MS"/>
          <w:sz w:val="14"/>
          <w:szCs w:val="14"/>
          <w:lang w:val="en-GB"/>
        </w:rPr>
        <w:t>(Tune : Here we go round the Mulberry Bush)</w:t>
        <w:tab/>
      </w:r>
      <w:r>
        <w:rPr>
          <w:rFonts w:cs="Comic Sans MS" w:ascii="Comic Sans MS" w:hAnsi="Comic Sans MS"/>
          <w:sz w:val="18"/>
          <w:szCs w:val="18"/>
          <w:lang w:val="en-GB"/>
        </w:rPr>
        <w:t>10 fat sausages, sizzling in the pan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the baker bakes us currant buns,</w:t>
        <w:tab/>
        <w:tab/>
        <w:t>One went POP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Just like this!</w:t>
        <w:tab/>
        <w:tab/>
        <w:t>And another went BANG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9, 8, 7 fat sausages etc…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6:00Z</dcterms:created>
  <dc:creator>C2k</dc:creator>
  <dc:description/>
  <dc:language>en-US</dc:language>
  <cp:lastModifiedBy>Ballyhenry Nursery</cp:lastModifiedBy>
  <cp:lastPrinted>2016-01-12T11:16:00Z</cp:lastPrinted>
  <dcterms:modified xsi:type="dcterms:W3CDTF">2016-01-12T11:16:00Z</dcterms:modified>
  <cp:revision>2</cp:revision>
  <dc:subject/>
  <dc:title>BALLYHENRY NURSERY SCHOOL    SEPTEMBER RHYMES/SONGS</dc:title>
</cp:coreProperties>
</file>