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JANUARY RHYMES/SONGS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92075</wp:posOffset>
                </wp:positionV>
                <wp:extent cx="1116965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2180" cy="866775"/>
                                  <wp:effectExtent l="0" t="0" r="0" b="0"/>
                                  <wp:docPr id="4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5.55pt;mso-wrap-distance-left:9.05pt;mso-wrap-distance-right:9.05pt;mso-wrap-distance-top:0pt;mso-wrap-distance-bottom:0pt;margin-top:7.2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2180" cy="866775"/>
                            <wp:effectExtent l="0" t="0" r="0" b="0"/>
                            <wp:docPr id="5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5 little snowmen, standing in a line,</w:t>
        <w:tab/>
        <w:t>Bears are sleeping, bears are sleeping</w:t>
        <w:tab/>
        <w:t>Jack Frost, Jack Fros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029335" cy="799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6032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2.95pt;mso-wrap-distance-left:9.05pt;mso-wrap-distance-right:9.05pt;mso-wrap-distance-top:0pt;mso-wrap-distance-bottom:0pt;margin-top:0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6032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1, 2, 3, 4, 5, so fine</w:t>
        <w:tab/>
        <w:t>In their caves, in their caves</w:t>
        <w:tab/>
        <w:t>What did you do last night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ut comes the sunshine with a sigh,</w:t>
        <w:tab/>
        <w:t>Wonder when they’ll wake up</w:t>
        <w:tab/>
        <w:t>You came dancing down my street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e’ll see you next year, bye bye.</w:t>
        <w:tab/>
        <w:t>Wonder when they’ll wake up?</w:t>
        <w:tab/>
        <w:t>Turning all the pavements white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In the spring, in the spring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4 little snowmen, standing in a line etc</w:t>
        <w:tab/>
        <w:tab/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Snowdrop, snowdrop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Time to wake up, time to wake up</w:t>
        <w:tab/>
        <w:t>Standing on the hill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Peter, Peter Penguin, marching by,</w:t>
        <w:tab/>
        <w:t>Sleepy bears, sleepy bears,</w:t>
        <w:tab/>
        <w:t>Snowdrop, snowdrop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oes turned out and head held high,</w:t>
        <w:tab/>
        <w:t>It is springtime, it is springtime</w:t>
        <w:tab/>
        <w:t>Standing on the hill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ong black coat and a clean white vest,</w:t>
        <w:tab/>
        <w:t>Wake up now!  Wake up now!</w:t>
        <w:tab/>
        <w:t>Green and white, pure and brigh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Peter, Peter Penguin, you’re the best!</w:t>
      </w:r>
      <w:r>
        <w:rPr>
          <w:rFonts w:cs="Comic Sans MS" w:ascii="Comic Sans MS" w:hAnsi="Comic Sans MS"/>
          <w:sz w:val="12"/>
          <w:szCs w:val="12"/>
          <w:lang w:val="en-GB"/>
        </w:rPr>
        <w:tab/>
      </w:r>
      <w:r>
        <w:rPr>
          <w:rFonts w:cs="Comic Sans MS" w:ascii="Comic Sans MS" w:hAnsi="Comic Sans MS"/>
          <w:sz w:val="14"/>
          <w:szCs w:val="14"/>
          <w:lang w:val="en-GB"/>
        </w:rPr>
        <w:t>(Tune Frere Jacques)</w:t>
      </w:r>
      <w:r>
        <w:rPr>
          <w:rFonts w:cs="Comic Sans MS" w:ascii="Comic Sans MS" w:hAnsi="Comic Sans MS"/>
          <w:sz w:val="12"/>
          <w:szCs w:val="12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Snowdrop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sz w:val="17"/>
          <w:szCs w:val="17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’m a little snowman, white and fat,</w:t>
        <w:tab/>
        <w:t>Hey, Mister Wind, stop whistling,</w:t>
        <w:tab/>
        <w:t>Put your coat on, put your coat o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re’s my scarf and here’s my hat,</w:t>
        <w:tab/>
        <w:t xml:space="preserve">Stop whistling round my toes, </w:t>
        <w:tab/>
        <w:t>And make yourself nice and cosy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33020</wp:posOffset>
                </wp:positionV>
                <wp:extent cx="1216025" cy="1123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1240" cy="1031240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8.5pt;mso-wrap-distance-left:9.05pt;mso-wrap-distance-right:9.05pt;mso-wrap-distance-top:0pt;mso-wrap-distance-bottom:0pt;margin-top:2.6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1240" cy="1031240"/>
                            <wp:effectExtent l="0" t="0" r="0" b="0"/>
                            <wp:docPr id="11" name="Image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’ve got buttons, 1, 2, 3</w:t>
        <w:tab/>
        <w:t>Did you know your whistling,</w:t>
        <w:tab/>
        <w:t>Put your coat on, put your coat o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ill you count them now with me?</w:t>
        <w:tab/>
        <w:t>Is making my toes all cold?</w:t>
        <w:tab/>
        <w:t>And come along out to play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Put your hat on, put your hat 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62230</wp:posOffset>
                </wp:positionV>
                <wp:extent cx="12573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8725" cy="92392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8725" cy="923925"/>
                            <wp:effectExtent l="0" t="0" r="0" b="0"/>
                            <wp:docPr id="14" name="Image6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And make your head nice and cosy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ncy Wincy Spider,</w:t>
        <w:tab/>
        <w:t>One little, two little, three little planets,</w:t>
        <w:tab/>
        <w:t>Put your hat on, put your hat o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limbing up a tree,</w:t>
        <w:tab/>
        <w:t>Four little, five little, six little planets,</w:t>
        <w:tab/>
        <w:t>And come along out to play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Down came the snow, </w:t>
        <w:tab/>
        <w:t>Seven little, eight little, nine little planets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made poor Incy freeze.</w:t>
        <w:tab/>
        <w:t>Spinning round the sun.</w:t>
        <w:tab/>
        <w:t>Put your scarf on, put your scarf o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ut came the sun and melted all the snow.</w:t>
        <w:tab/>
      </w:r>
      <w:r>
        <w:rPr>
          <w:rFonts w:cs="Comic Sans MS" w:ascii="Comic Sans MS" w:hAnsi="Comic Sans MS"/>
          <w:sz w:val="14"/>
          <w:szCs w:val="14"/>
          <w:lang w:val="en-GB"/>
        </w:rPr>
        <w:t>(Tune : Ten little Indians)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And make your neck nice and cosy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ncy Wincy Spider had another go!</w:t>
        <w:tab/>
        <w:tab/>
        <w:t>Put your scarf on, put your scarf o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And come along out to play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Five little men in a flying saucer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chubby little snowman,</w:t>
        <w:tab/>
        <w:t>Flew around the world one day,</w:t>
        <w:tab/>
        <w:t>Put your boots on, put your boots o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ad a carrot nose,</w:t>
        <w:tab/>
        <w:t>They looked left and right,</w:t>
        <w:tab/>
        <w:t>And make your feet nice and cosy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ong came a rabbit</w:t>
        <w:tab/>
        <w:t xml:space="preserve">But they didn’t like the sight, </w:t>
        <w:tab/>
        <w:t>Put your boots on, put your boots o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what do you suppose?</w:t>
        <w:tab/>
        <w:t>So one man flew away.</w:t>
        <w:tab/>
        <w:t>And come along out to play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at hungry little bunny,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Looking for his lunch, </w:t>
      </w:r>
      <w:r>
        <w:rPr>
          <w:rFonts w:cs="Comic Sans MS" w:ascii="Comic Sans MS" w:hAnsi="Comic Sans MS"/>
          <w:sz w:val="32"/>
          <w:szCs w:val="32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Four little men….. three little men…</w:t>
        <w:tab/>
        <w:t>Put your gloves on, put your gloves on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TE the Snowman’s carrot nose</w:t>
        <w:tab/>
        <w:t>Two little men….</w:t>
        <w:tab/>
        <w:t>And make your hands nice and cosy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NIBBLE, NIBBLE, CRUNCH</w:t>
        <w:tab/>
        <w:t>One little man in a flying saucer,</w:t>
        <w:tab/>
        <w:t>Put your gloves on, put your gloves on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Flew around the world one day,</w:t>
        <w:tab/>
        <w:t>And come along out to play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>He looked up and down and he saw a little town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>And decided he would stay!</w:t>
        <w:tab/>
      </w:r>
    </w:p>
    <w:sectPr>
      <w:type w:val="nextPage"/>
      <w:pgSz w:orient="landscape" w:w="15840" w:h="12240"/>
      <w:pgMar w:left="851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.uk/imgres?imgurl=http://rouxedstewedandtattooed.files.wordpress.com/2011/02/jack_frost_large1.jpg&amp;imgrefurl=http://rouxedstewedandtattooed.wordpress.com/2011/02/03/jack-frost-needs-his-kicked/&amp;usg=__Yyq1mLB35BER6kr2NK_c8uPRkwo=&amp;h=270&amp;w=440&amp;sz=27&amp;hl=en&amp;start=10&amp;zoom=1&amp;tbnid=E6wo_5s0sW4QCM:&amp;tbnh=78&amp;tbnw=127&amp;ei=QIcFT7nBHYWD8gOLgqHVAQ&amp;prev=/search%3Fq%3DJack%2BFrost%26hl%3Den%26sa%3DG%26gbv%3D2%26tbm%3Disch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.uk/imgres?imgurl=http://rouxedstewedandtattooed.files.wordpress.com/2011/02/jack_frost_large1.jpg&amp;imgrefurl=http://rouxedstewedandtattooed.wordpress.com/2011/02/03/jack-frost-needs-his-kicked/&amp;usg=__Yyq1mLB35BER6kr2NK_c8uPRkwo=&amp;h=270&amp;w=440&amp;sz=27&amp;hl=en&amp;start=10&amp;zoom=1&amp;tbnid=E6wo_5s0sW4QCM:&amp;tbnh=78&amp;tbnw=127&amp;ei=QIcFT7nBHYWD8gOLgqHVAQ&amp;prev=/search%3Fq%3DJack%2BFrost%26hl%3Den%26sa%3DG%26gbv%3D2%26tbm%3Disch&amp;itbs=1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jpeg"/><Relationship Id="rId11" Type="http://schemas.openxmlformats.org/officeDocument/2006/relationships/hyperlink" Target="http://www.google.co.uk/imgres?imgurl=http://4.bp.blogspot.com/_jnZILw8FAFE/Sw9e1nu001I/AAAAAAAAAVc/uvUqb20_GVQ/s1600/jumping%2Bin%2Bpuddles.jpg&amp;imgrefurl=http://gelatiartblog.blogspot.com/2009/11/introducing-new-sarah-jane-vintage.html&amp;usg=__eONkOBN1by7cmAv8Q-QhrPley04=&amp;h=472&amp;w=472&amp;sz=39&amp;hl=en&amp;start=20&amp;zoom=1&amp;tbnid=fWHUhDare43lwM:&amp;tbnh=129&amp;tbnw=129&amp;ei=8o-mTu2qBMu68gPg3PHNDw&amp;prev=/search%3Fq%3Dchildren%2Bjumping%2Bin%2Bpuddles%26hl%3Den%26gbv%3D2%26tbm%3Disch&amp;itbs=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.uk/imgres?imgurl=http://4.bp.blogspot.com/_jnZILw8FAFE/Sw9e1nu001I/AAAAAAAAAVc/uvUqb20_GVQ/s1600/jumping%2Bin%2Bpuddles.jpg&amp;imgrefurl=http://gelatiartblog.blogspot.com/2009/11/introducing-new-sarah-jane-vintage.html&amp;usg=__eONkOBN1by7cmAv8Q-QhrPley04=&amp;h=472&amp;w=472&amp;sz=39&amp;hl=en&amp;start=20&amp;zoom=1&amp;tbnid=fWHUhDare43lwM:&amp;tbnh=129&amp;tbnw=129&amp;ei=8o-mTu2qBMu68gPg3PHNDw&amp;prev=/search%3Fq%3Dchildren%2Bjumping%2Bin%2Bpuddles%26hl%3Den%26gbv%3D2%26tbm%3Disch&amp;itbs=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ogle.co.uk/imgres?imgurl=http://animalvideo.org/wp-content/uploads/2011/03/Incy-Wincy-Spider-itsy-bitsy-spider-classic-nursery-rhymes.jpg&amp;imgrefurl=http://animalvideo.org/%3Fp%3D1269&amp;usg=__j9DBWkCs0YzVTu5rLKSWUnwfGtk=&amp;h=360&amp;w=480&amp;sz=14&amp;hl=en&amp;start=3&amp;zoom=1&amp;tbnid=4GJQkLJeRL1HEM:&amp;tbnh=97&amp;tbnw=129&amp;ei=FokFT8yrJsfk8QP82Oy3AQ&amp;prev=/search%3Fq%3Dincy%2Bwincy%2Bspider%2Bpictures%26hl%3Den%26gbv%3D2%26tbm%3Disch&amp;itbs=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uk/imgres?imgurl=http://animalvideo.org/wp-content/uploads/2011/03/Incy-Wincy-Spider-itsy-bitsy-spider-classic-nursery-rhymes.jpg&amp;imgrefurl=http://animalvideo.org/%3Fp%3D1269&amp;usg=__j9DBWkCs0YzVTu5rLKSWUnwfGtk=&amp;h=360&amp;w=480&amp;sz=14&amp;hl=en&amp;start=3&amp;zoom=1&amp;tbnid=4GJQkLJeRL1HEM:&amp;tbnh=97&amp;tbnw=129&amp;ei=FokFT8yrJsfk8QP82Oy3AQ&amp;prev=/search%3Fq%3Dincy%2Bwincy%2Bspider%2Bpictures%26hl%3Den%26gbv%3D2%26tbm%3Disch&amp;itbs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6:00Z</dcterms:created>
  <dc:creator>C2k</dc:creator>
  <dc:description/>
  <dc:language>en-US</dc:language>
  <cp:lastModifiedBy>Ballyhenry Nursery</cp:lastModifiedBy>
  <cp:lastPrinted>2015-01-05T10:18:00Z</cp:lastPrinted>
  <dcterms:modified xsi:type="dcterms:W3CDTF">2017-02-23T10:56:00Z</dcterms:modified>
  <cp:revision>2</cp:revision>
  <dc:subject/>
  <dc:title>BALLYHENRY NURSERY SCHOOL</dc:title>
</cp:coreProperties>
</file>