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1760</wp:posOffset>
            </wp:positionH>
            <wp:positionV relativeFrom="paragraph">
              <wp:posOffset>-3810</wp:posOffset>
            </wp:positionV>
            <wp:extent cx="906145" cy="889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97675</wp:posOffset>
            </wp:positionH>
            <wp:positionV relativeFrom="paragraph">
              <wp:posOffset>-3810</wp:posOffset>
            </wp:positionV>
            <wp:extent cx="906145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BALLYHENRY NURSERY SCHOOL   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center"/>
        <w:rPr/>
      </w:pPr>
      <w:r>
        <w:rPr>
          <w:rFonts w:cs="Comic Sans MS" w:ascii="Comic Sans MS" w:hAnsi="Comic Sans MS"/>
          <w:sz w:val="40"/>
          <w:szCs w:val="40"/>
          <w:lang w:val="en-GB"/>
        </w:rPr>
        <w:t xml:space="preserve">NOVEMBER RHYMES/SONGS  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eastAsia="Comic Sans MS" w:cs="Comic Sans MS"/>
          <w:sz w:val="18"/>
          <w:szCs w:val="18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lang w:val="en-GB"/>
        </w:rPr>
        <w:t xml:space="preserve">                            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When children travel in the car</w:t>
        <w:tab/>
        <w:t>Tommy Thumb, Tommy Thumb,</w:t>
        <w:tab/>
        <w:t>Bend your bod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8120</wp:posOffset>
                </wp:positionH>
                <wp:positionV relativeFrom="paragraph">
                  <wp:posOffset>136525</wp:posOffset>
                </wp:positionV>
                <wp:extent cx="13716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181735" cy="970915"/>
                                  <wp:effectExtent l="0" t="0" r="0" b="0"/>
                                  <wp:docPr id="4" name="Image3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10.75pt;mso-position-vertical-relative:text;margin-left:6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181735" cy="970915"/>
                            <wp:effectExtent l="0" t="0" r="0" b="0"/>
                            <wp:docPr id="5" name="Image3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7" r="-3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What must they do?</w:t>
        <w:tab/>
        <w:t>Where are you?</w:t>
        <w:tab/>
        <w:t>And touch your toe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47625</wp:posOffset>
                </wp:positionV>
                <wp:extent cx="1371600" cy="958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201420" cy="704850"/>
                                  <wp:effectExtent l="0" t="0" r="0" b="0"/>
                                  <wp:docPr id="7" name="Image4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51" r="-3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5.5pt;mso-wrap-distance-left:9.05pt;mso-wrap-distance-right:9.05pt;mso-wrap-distance-top:0pt;mso-wrap-distance-bottom:0pt;margin-top:3.7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201420" cy="704850"/>
                            <wp:effectExtent l="0" t="0" r="0" b="0"/>
                            <wp:docPr id="8" name="Image4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51" r="-3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ey must sit in the back seat</w:t>
        <w:tab/>
        <w:t>Here I am, here I am</w:t>
        <w:tab/>
        <w:t>Straighten 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46990</wp:posOffset>
                </wp:positionV>
                <wp:extent cx="1143000" cy="1187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875030" cy="1236980"/>
                                  <wp:effectExtent l="0" t="0" r="0" b="0"/>
                                  <wp:docPr id="10" name="Image5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1" t="-29" r="-4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3.5pt;mso-wrap-distance-left:9.05pt;mso-wrap-distance-right:9.05pt;mso-wrap-distance-top:0pt;mso-wrap-distance-bottom:0pt;margin-top:3.7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875030" cy="1236980"/>
                            <wp:effectExtent l="0" t="0" r="0" b="0"/>
                            <wp:docPr id="11" name="Image5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1" t="-29" r="-4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nd be strapped in too</w:t>
        <w:tab/>
        <w:t>How do you do?</w:t>
        <w:tab/>
        <w:t>And touch your nose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  <w:t>Wave your arms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With a toot-toot here, </w:t>
        <w:tab/>
        <w:t>Peter Pointer, Peter Pointer ….</w:t>
        <w:tab/>
        <w:t>And pat each knee,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 toot-toot there,</w:t>
        <w:tab/>
        <w:tab/>
        <w:t>Stamp your feet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ere a toot, there a toot,</w:t>
        <w:tab/>
        <w:t>Toby Tall, Toby Tall……</w:t>
        <w:tab/>
        <w:t>And count to 3 …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Everywhere a toot, toot!</w:t>
        <w:tab/>
        <w:tab/>
        <w:t>1,  2,   3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You must sit in the back seat,</w:t>
        <w:tab/>
        <w:t>Ruby Ring, Ruby Ring…..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 must sit there too!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2"/>
          <w:szCs w:val="12"/>
          <w:lang w:val="en-GB"/>
        </w:rPr>
        <w:t>(tune : Old Macdonald)</w:t>
        <w:tab/>
      </w:r>
      <w:r>
        <w:rPr>
          <w:rFonts w:cs="Comic Sans MS" w:ascii="Comic Sans MS" w:hAnsi="Comic Sans MS"/>
          <w:sz w:val="18"/>
          <w:szCs w:val="18"/>
          <w:lang w:val="en-GB"/>
        </w:rPr>
        <w:t>Baby Small, Baby Small…..</w:t>
      </w:r>
      <w:r>
        <w:rPr>
          <w:rFonts w:cs="Comic Sans MS" w:ascii="Comic Sans MS" w:hAnsi="Comic Sans MS"/>
          <w:sz w:val="12"/>
          <w:szCs w:val="12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>Can you wiggle your fingers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Arial" w:hAnsi="Arial" w:cs="Arial"/>
          <w:sz w:val="17"/>
          <w:szCs w:val="17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  <w:t>Can you wiggle your toes,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Running in the raindrops (x3)</w:t>
        <w:tab/>
        <w:t>Can you wiggle your bottom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is is the way we hold a hand, hold a hand, hold a hand,</w:t>
        <w:tab/>
        <w:t>We’re getting very wet.</w:t>
        <w:tab/>
        <w:t>Can you wiggle your nose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This is the way we hold a hand, 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19625</wp:posOffset>
                </wp:positionH>
                <wp:positionV relativeFrom="paragraph">
                  <wp:posOffset>33020</wp:posOffset>
                </wp:positionV>
                <wp:extent cx="1216025" cy="1123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31240" cy="1031240"/>
                                  <wp:effectExtent l="0" t="0" r="0" b="0"/>
                                  <wp:docPr id="13" name="Image6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88.5pt;mso-wrap-distance-left:9.05pt;mso-wrap-distance-right:9.05pt;mso-wrap-distance-top:0pt;mso-wrap-distance-bottom:0pt;margin-top:2.6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31240" cy="1031240"/>
                            <wp:effectExtent l="0" t="0" r="0" b="0"/>
                            <wp:docPr id="14" name="Image6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When we’re out for a walk with a grown-up</w:t>
        <w:tab/>
        <w:t>Put your umbrella up (x3)</w:t>
        <w:tab/>
      </w:r>
      <w:r>
        <w:rPr>
          <w:rFonts w:cs="Comic Sans MS" w:ascii="Comic Sans MS" w:hAnsi="Comic Sans MS"/>
          <w:i/>
          <w:sz w:val="18"/>
          <w:szCs w:val="18"/>
          <w:lang w:val="en-GB"/>
        </w:rPr>
        <w:t>I got the wiggles, I got the jiggles</w:t>
      </w:r>
      <w:r>
        <w:rPr>
          <w:rFonts w:cs="Comic Sans MS" w:ascii="Comic Sans MS" w:hAnsi="Comic Sans MS"/>
          <w:sz w:val="18"/>
          <w:szCs w:val="18"/>
          <w:lang w:val="en-GB"/>
        </w:rPr>
        <w:t>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We’re getting very wet.</w:t>
        <w:tab/>
      </w:r>
      <w:r>
        <w:rPr>
          <w:rFonts w:cs="Comic Sans MS" w:ascii="Comic Sans MS" w:hAnsi="Comic Sans MS"/>
          <w:i/>
          <w:sz w:val="18"/>
          <w:szCs w:val="18"/>
          <w:lang w:val="en-GB"/>
        </w:rPr>
        <w:t>I got the wiggles and the jiggles</w:t>
      </w:r>
      <w:r>
        <w:rPr>
          <w:rFonts w:cs="Comic Sans MS" w:ascii="Comic Sans MS" w:hAnsi="Comic Sans MS"/>
          <w:sz w:val="18"/>
          <w:szCs w:val="18"/>
          <w:lang w:val="en-GB"/>
        </w:rPr>
        <w:t>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is is the way we look left and right, left and right</w:t>
        <w:tab/>
        <w:tab/>
      </w:r>
      <w:r>
        <w:rPr>
          <w:rFonts w:cs="Comic Sans MS" w:ascii="Comic Sans MS" w:hAnsi="Comic Sans MS"/>
          <w:i/>
          <w:sz w:val="18"/>
          <w:szCs w:val="18"/>
          <w:lang w:val="en-GB"/>
        </w:rPr>
        <w:t>And it makes me want to wriggle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Left and right,</w:t>
        <w:tab/>
        <w:t>Jumping over puddles (x3)</w:t>
        <w:tab/>
      </w:r>
      <w:r>
        <w:rPr>
          <w:rFonts w:cs="Comic Sans MS" w:ascii="Comic Sans MS" w:hAnsi="Comic Sans MS"/>
          <w:i/>
          <w:sz w:val="18"/>
          <w:szCs w:val="18"/>
          <w:lang w:val="en-GB"/>
        </w:rPr>
        <w:t>The wiggles and the jiggles today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is is the way we look left and right,</w:t>
        <w:tab/>
        <w:t>We’re getting very wet.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When we’re our for a walk with a grown-up.</w:t>
        <w:tab/>
        <w:tab/>
        <w:t>Can you wiggle your elbows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Clap, clap goes the thunder (x3)</w:t>
        <w:tab/>
        <w:t>Can you wiggle your knees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is is the way we listen for cars, listen for cars,</w:t>
        <w:tab/>
        <w:t>We’re getting very wet.</w:t>
        <w:tab/>
        <w:t xml:space="preserve">Can you wiggle your shoulders, 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Listen for cars,</w:t>
        <w:tab/>
        <w:tab/>
        <w:t>Can you smile and say “cheese”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is is the way we listen for cars</w:t>
        <w:tab/>
        <w:t>Splashing in the water (x3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2420</wp:posOffset>
                </wp:positionH>
                <wp:positionV relativeFrom="paragraph">
                  <wp:posOffset>154940</wp:posOffset>
                </wp:positionV>
                <wp:extent cx="1232535" cy="11404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16" name="Image7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9.8pt;mso-wrap-distance-left:9.05pt;mso-wrap-distance-right:9.05pt;mso-wrap-distance-top:0pt;mso-wrap-distance-bottom:0pt;margin-top:12.2pt;mso-position-vertical-relative:text;margin-left:6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047750" cy="1047750"/>
                            <wp:effectExtent l="0" t="0" r="0" b="0"/>
                            <wp:docPr id="17" name="Image7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When we’re out for a walk with a grown-up</w:t>
        <w:tab/>
        <w:t>We’re getting very wet.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  <w:t>Pat your nobbly knees (x2)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Now we’re wet and muddy (x3)</w:t>
        <w:tab/>
        <w:t>Pat, pat, pat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f you’re happy and you know it clap your hands (twice)</w:t>
        <w:tab/>
        <w:t>So we are going home.</w:t>
        <w:tab/>
        <w:t>Pat your nobbly knees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f you’re happy and you know it,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nd you really want to show it,</w:t>
        <w:tab/>
        <w:tab/>
        <w:t>Clap your little hands (x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-635</wp:posOffset>
                </wp:positionV>
                <wp:extent cx="914400" cy="800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19" name="Image8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0.05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589280" cy="589280"/>
                            <wp:effectExtent l="0" t="0" r="0" b="0"/>
                            <wp:docPr id="20" name="Image8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f you’re happy and you know it, clap your hands</w:t>
        <w:tab/>
        <w:t>Can you walk on tip-toe as softly as a cat?</w:t>
        <w:tab/>
        <w:t>Clap, clap, clap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>Can you stamp along the road,</w:t>
        <w:tab/>
        <w:t>Clap your little hands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f you’re happy and you know it, stamp your feet…</w:t>
        <w:tab/>
        <w:t>STAMP, STAMP, STAMP?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  <w:t>Can you take some great big strides</w:t>
        <w:tab/>
        <w:t>Ten little fingers, ten little toes,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f you’re happy and you know it, nod your head…..</w:t>
        <w:tab/>
        <w:t>Just like a giant can?</w:t>
        <w:tab/>
        <w:t>Two little eyes, one little nose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Or walk along so slowly</w:t>
        <w:tab/>
        <w:t>One little mouth, And oh, I declare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f you’re happy and you know it do all three……</w:t>
        <w:tab/>
        <w:t>Like a poor bent old man?</w:t>
        <w:tab/>
        <w:t>Two little ears, hidden under my hair!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</w:r>
    </w:p>
    <w:sectPr>
      <w:type w:val="nextPage"/>
      <w:pgSz w:orient="landscape" w:w="15840" w:h="122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co.uk/imgres?imgurl=http://www.dkhcreations.co.uk/ekmps/shops/dkhcreations/images/somebunny-to-love-1-2-3-count-on-somebunny--1873-p.jpg&amp;imgrefurl=http://www.dkhcreations.co.uk/somebunny-to-love---1-2-3-count-on-somebunny-1873-p.asp&amp;usg=__48OUjnMn1JZwdsFeKa_j1nTaUi8=&amp;h=333&amp;w=405&amp;sz=93&amp;hl=en&amp;start=10&amp;zoom=1&amp;tbnid=GO3yL5FhFz5tnM:&amp;tbnh=102&amp;tbnw=124&amp;ei=vjulTtLHJMW-8AOqvtjUBQ&amp;prev=/images%3Fq%3Dcount%2B1%2B2%2B3%26hl%3Den%26sa%3DN%26gbv%3D2%26tbm%3Disch&amp;itbs=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.uk/imgres?imgurl=http://www.dkhcreations.co.uk/ekmps/shops/dkhcreations/images/somebunny-to-love-1-2-3-count-on-somebunny--1873-p.jpg&amp;imgrefurl=http://www.dkhcreations.co.uk/somebunny-to-love---1-2-3-count-on-somebunny-1873-p.asp&amp;usg=__48OUjnMn1JZwdsFeKa_j1nTaUi8=&amp;h=333&amp;w=405&amp;sz=93&amp;hl=en&amp;start=10&amp;zoom=1&amp;tbnid=GO3yL5FhFz5tnM:&amp;tbnh=102&amp;tbnw=124&amp;ei=vjulTtLHJMW-8AOqvtjUBQ&amp;prev=/images%3Fq%3Dcount%2B1%2B2%2B3%26hl%3Den%26sa%3DN%26gbv%3D2%26tbm%3Disch&amp;itbs=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hive-ent.co.uk/userimages/CarsMcQueen(1)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hive-ent.co.uk/userimages/CarsMcQueen(1)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google.co.uk/imgres?imgurl=http://www.scottishillustrators.com/image/products/MSTommy.jpg&amp;imgrefurl=http://www.scottishillustrators.com/%3Ffn%3Ddetail%26id%3D474%26phpc_sess%3Duiyaqjha&amp;usg=__6OlONgbVNMqUtj9rV-bpfjyCgFY=&amp;h=500&amp;w=353&amp;sz=48&amp;hl=en&amp;start=1&amp;zoom=1&amp;tbnid=9rXhgZ4pkAIYHM:&amp;tbnh=130&amp;tbnw=92&amp;ei=5zWlTt-5NISY8QOg_-HRBQ&amp;prev=/images%3Fq%3Dtommy%2Bthumb%2Brhyme%26hl%3Den%26sa%3DN%26gbv%3D2%26tbm%3Disch&amp;itbs=1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google.co.uk/imgres?imgurl=http://www.scottishillustrators.com/image/products/MSTommy.jpg&amp;imgrefurl=http://www.scottishillustrators.com/%3Ffn%3Ddetail%26id%3D474%26phpc_sess%3Duiyaqjha&amp;usg=__6OlONgbVNMqUtj9rV-bpfjyCgFY=&amp;h=500&amp;w=353&amp;sz=48&amp;hl=en&amp;start=1&amp;zoom=1&amp;tbnid=9rXhgZ4pkAIYHM:&amp;tbnh=130&amp;tbnw=92&amp;ei=5zWlTt-5NISY8QOg_-HRBQ&amp;prev=/images%3Fq%3Dtommy%2Bthumb%2Brhyme%26hl%3Den%26sa%3DN%26gbv%3D2%26tbm%3Disch&amp;itbs=1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google.co.uk/imgres?imgurl=http://4.bp.blogspot.com/_jnZILw8FAFE/Sw9e1nu001I/AAAAAAAAAVc/uvUqb20_GVQ/s1600/jumping%2Bin%2Bpuddles.jpg&amp;imgrefurl=http://gelatiartblog.blogspot.com/2009/11/introducing-new-sarah-jane-vintage.html&amp;usg=__eONkOBN1by7cmAv8Q-QhrPley04=&amp;h=472&amp;w=472&amp;sz=39&amp;hl=en&amp;start=20&amp;zoom=1&amp;tbnid=fWHUhDare43lwM:&amp;tbnh=129&amp;tbnw=129&amp;ei=8o-mTu2qBMu68gPg3PHNDw&amp;prev=/search%3Fq%3Dchildren%2Bjumping%2Bin%2Bpuddles%26hl%3Den%26gbv%3D2%26tbm%3Disch&amp;itbs=1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google.co.uk/imgres?imgurl=http://4.bp.blogspot.com/_jnZILw8FAFE/Sw9e1nu001I/AAAAAAAAAVc/uvUqb20_GVQ/s1600/jumping%2Bin%2Bpuddles.jpg&amp;imgrefurl=http://gelatiartblog.blogspot.com/2009/11/introducing-new-sarah-jane-vintage.html&amp;usg=__eONkOBN1by7cmAv8Q-QhrPley04=&amp;h=472&amp;w=472&amp;sz=39&amp;hl=en&amp;start=20&amp;zoom=1&amp;tbnid=fWHUhDare43lwM:&amp;tbnh=129&amp;tbnw=129&amp;ei=8o-mTu2qBMu68gPg3PHNDw&amp;prev=/search%3Fq%3Dchildren%2Bjumping%2Bin%2Bpuddles%26hl%3Den%26gbv%3D2%26tbm%3Disch&amp;itbs=1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google.co.uk/imgres?imgurl=http://www.nurseryrhymes.org/ten-little-fingers.jpg&amp;imgrefurl=http://www.nurseryrhymes.org/ten-little-fingers.html&amp;usg=__3dHfTq8CfMYJkc4ur8f9elQd3mw=&amp;h=320&amp;w=319&amp;sz=60&amp;hl=en&amp;start=82&amp;zoom=1&amp;tbnid=IQ-3YA5T7xt2JM:&amp;tbnh=118&amp;tbnw=118&amp;ei=dj2lTvKKKoOk8gO897njBQ&amp;prev=/images%3Fq%3Dten%2Blittle%2Bfingers%2Band%2Bten%2Blittle%2Btoes%26start%3D80%26hl%3Den%26sa%3DN%26gbv%3D2%26tbm%3Disch&amp;itbs=1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google.co.uk/imgres?imgurl=http://www.nurseryrhymes.org/ten-little-fingers.jpg&amp;imgrefurl=http://www.nurseryrhymes.org/ten-little-fingers.html&amp;usg=__3dHfTq8CfMYJkc4ur8f9elQd3mw=&amp;h=320&amp;w=319&amp;sz=60&amp;hl=en&amp;start=82&amp;zoom=1&amp;tbnid=IQ-3YA5T7xt2JM:&amp;tbnh=118&amp;tbnw=118&amp;ei=dj2lTvKKKoOk8gO897njBQ&amp;prev=/images%3Fq%3Dten%2Blittle%2Bfingers%2Band%2Bten%2Blittle%2Btoes%26start%3D80%26hl%3Den%26sa%3DN%26gbv%3D2%26tbm%3Disch&amp;itbs=1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google.co.uk/imgres?imgurl=http://www.elzpublishing.com/images/clapYourHands.jpg&amp;imgrefurl=http://www.elzpublishing.com/activeSongs.html&amp;usg=__ZiCIZrDUI7bqdMgyKtArwTHpWe0=&amp;h=336&amp;w=333&amp;sz=19&amp;hl=en&amp;start=1&amp;zoom=1&amp;tbnid=s854Xnsn-epIXM:&amp;tbnh=119&amp;tbnw=118&amp;ei=DTWlTpqXFMeZ8QOm14XcBQ&amp;prev=/images%3Fq%3Dif%2Byou%2527re%2Bhappy%2Band%2Byou%2Bknow%2Bit%2Bclap%2Byour%2Bhands%26hl%3Den%26sa%3DN%26gbv%3D2%26tbm%3Disch&amp;itbs=1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google.co.uk/imgres?imgurl=http://www.elzpublishing.com/images/clapYourHands.jpg&amp;imgrefurl=http://www.elzpublishing.com/activeSongs.html&amp;usg=__ZiCIZrDUI7bqdMgyKtArwTHpWe0=&amp;h=336&amp;w=333&amp;sz=19&amp;hl=en&amp;start=1&amp;zoom=1&amp;tbnid=s854Xnsn-epIXM:&amp;tbnh=119&amp;tbnw=118&amp;ei=DTWlTpqXFMeZ8QOm14XcBQ&amp;prev=/images%3Fq%3Dif%2Byou%2527re%2Bhappy%2Band%2Byou%2Bknow%2Bit%2Bclap%2Byour%2Bhands%26hl%3Den%26sa%3DN%26gbv%3D2%26tbm%3Disch&amp;itbs=1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1:30:00Z</dcterms:created>
  <dc:creator>C2k</dc:creator>
  <dc:description/>
  <dc:language>en-US</dc:language>
  <cp:lastModifiedBy>Ballyhenry Nursery</cp:lastModifiedBy>
  <cp:lastPrinted>2015-10-06T10:14:00Z</cp:lastPrinted>
  <dcterms:modified xsi:type="dcterms:W3CDTF">2020-11-01T21:30:00Z</dcterms:modified>
  <cp:revision>2</cp:revision>
  <dc:subject/>
  <dc:title>BALLYHENRY NURSERY SCHOOL    SEPTEMBER RHYMES/SONGS</dc:title>
</cp:coreProperties>
</file>