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OCTOBER RHYMES/SONG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8120</wp:posOffset>
                </wp:positionH>
                <wp:positionV relativeFrom="paragraph">
                  <wp:posOffset>238125</wp:posOffset>
                </wp:positionV>
                <wp:extent cx="1226820" cy="111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2035" cy="102298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7.85pt;mso-wrap-distance-left:9.05pt;mso-wrap-distance-right:9.05pt;mso-wrap-distance-top:0pt;mso-wrap-distance-bottom:0pt;margin-top:18.75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2035" cy="1022985"/>
                            <wp:effectExtent l="0" t="0" r="0" b="0"/>
                            <wp:docPr id="5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re’s a wide-eyed owl</w:t>
        <w:tab/>
        <w:t>Chop, chop, choppity chop</w:t>
        <w:tab/>
        <w:t>One, two, three little acor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2225</wp:posOffset>
                </wp:positionV>
                <wp:extent cx="685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99110" cy="70485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.7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499110" cy="70485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ith a pointed nose,</w:t>
        <w:tab/>
        <w:t>Chop off the bottom and</w:t>
        <w:tab/>
        <w:t>Squirrel, can you see them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wo pointed ears</w:t>
        <w:tab/>
        <w:t>Chop off the top.</w:t>
        <w:tab/>
        <w:t>One, two, three little acorn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claws for toes.</w:t>
        <w:tab/>
        <w:t>What there is left we will put in</w:t>
        <w:tab/>
        <w:t>Take them to your stor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sits in a tree</w:t>
        <w:tab/>
        <w:t>the po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And he looks at you</w:t>
        <w:tab/>
        <w:t>Chop, chop, choppity chop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Flaps his wings </w:t>
        <w:tab/>
        <w:tab/>
        <w:t>Gather up a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says</w:t>
        <w:tab/>
        <w:t>Stir it round</w:t>
        <w:tab/>
        <w:t>Box of pears,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Twitt twooo!”</w:t>
        <w:tab/>
        <w:t>Stir it round</w:t>
        <w:tab/>
        <w:t>Gather up a box of pear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ell me what you have found</w:t>
        <w:tab/>
        <w:t>Thank you, God, for the harvest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1020</wp:posOffset>
                </wp:positionH>
                <wp:positionV relativeFrom="paragraph">
                  <wp:posOffset>29845</wp:posOffset>
                </wp:positionV>
                <wp:extent cx="11430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43635" cy="858520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.35pt;mso-position-vertical-relative:text;margin-left:6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143635" cy="858520"/>
                            <wp:effectExtent l="0" t="0" r="0" b="0"/>
                            <wp:docPr id="11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00965</wp:posOffset>
                </wp:positionV>
                <wp:extent cx="914400" cy="706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28750" cy="107505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6pt;mso-wrap-distance-left:9.05pt;mso-wrap-distance-right:9.05pt;mso-wrap-distance-top:0pt;mso-wrap-distance-bottom:0pt;margin-top:7.9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28750" cy="1075055"/>
                            <wp:effectExtent l="0" t="0" r="0" b="0"/>
                            <wp:docPr id="14" name="Image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isky, Frisky, Hippety Hop,</w:t>
        <w:tab/>
        <w:t>Orange leaves are falling down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Up he goes, to the treetop,</w:t>
        <w:tab/>
        <w:t>Spinning, spinning all around,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irly, twirly, round and round,</w:t>
        <w:tab/>
        <w:t>Floating by without a sound,</w:t>
        <w:tab/>
        <w:t>Don’t go pecking in the cornfiel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own he scampers,</w:t>
        <w:tab/>
        <w:t>So catch them if you can.</w:t>
        <w:tab/>
        <w:t>‘Cause Mr Scarecrow’s ther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o the ground.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Mister Scarecrow, Mister Scarecrow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omething is sitting up in a tree,</w:t>
        <w:tab/>
        <w:t>Mister Scarecrow is waiting for you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With two big eyes staring at me,</w:t>
        <w:tab/>
        <w:t>Mister Scarecrow, Mister Scarecro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2 little hedgehogs, rolled in a ball</w:t>
        <w:tab/>
        <w:t>Something is sitting up in a tree,</w:t>
        <w:tab/>
        <w:t>Mister Scarecrow is waiting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7465</wp:posOffset>
                </wp:positionV>
                <wp:extent cx="1232535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7750" cy="784225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2pt;mso-wrap-distance-left:9.05pt;mso-wrap-distance-right:9.05pt;mso-wrap-distance-top:0pt;mso-wrap-distance-bottom:0pt;margin-top:2.9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7750" cy="784225"/>
                            <wp:effectExtent l="0" t="0" r="0" b="0"/>
                            <wp:docPr id="17" name="Image7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 quite big, and the other quite small,</w:t>
        <w:tab/>
        <w:t>It’s the owl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ut popped their noses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y began to sniff.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, I’m watching you,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5 little leaves, so bright and ga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9620</wp:posOffset>
                </wp:positionH>
                <wp:positionV relativeFrom="paragraph">
                  <wp:posOffset>16510</wp:posOffset>
                </wp:positionV>
                <wp:extent cx="800100" cy="1485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38835" cy="1409700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1.3pt;mso-position-vertical-relative:text;margin-left:6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38835" cy="1409700"/>
                            <wp:effectExtent l="0" t="0" r="0" b="0"/>
                            <wp:docPr id="20" name="Image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at’s that smell?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, I’m wathcin gyou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Were dancing about on a tree one da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t’s a badger’s whiff!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u-whit, tu-whoo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The wind came blowing through the tow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o the 2 little hedgehogs rolled in a ball,</w:t>
        <w:tab/>
        <w:tab/>
        <w:t>And 1 little leaf came ‘fluttering’ down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 quite big, the other quite small.</w:t>
        <w:tab/>
        <w:t>Wise old owl in the tre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Looking around for his tea,</w:t>
        <w:tab/>
        <w:t>4 little leaves so bright and gay etc…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Wise old owl in the tree,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t’s the owl!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 have a little spider, I’m very fond of him,</w:t>
        <w:tab/>
        <w:tab/>
        <w:t>5 pumpkin faces, round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climbs onto my shoulder, and then onto my chin,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Glowing orange, candle l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 crawls down my arm, and he jumps onto my leg,</w:t>
      </w: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ab/>
        <w:t>Hallowe’en – no time for fears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w he’s a tired little spider,</w:t>
        <w:tab/>
        <w:t>Something is sitting up in a tree,</w:t>
        <w:tab/>
        <w:t>Just blow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So I’ll put him to bed!</w:t>
        <w:tab/>
        <w:t>With two big eyes staring at me,</w:t>
        <w:tab/>
        <w:t>And 1 face disappears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omething is sitting up in a tree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t’s the owl!</w:t>
        <w:tab/>
        <w:t>4 pumpkin faces etc…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www.caton.lancsngfl.ac.uk/starnet/media/Acorns01.jpg&amp;imgrefurl=http://www.caton.lancsngfl.ac.uk/index.php%3Fsection%3D13%26page%3D35&amp;usg=__8T0bKN80mY8V9Jn8PMmWI3zLzFs=&amp;h=893&amp;w=911&amp;sz=201&amp;hl=en&amp;start=1&amp;zoom=1&amp;tbnid=7ow817i7uhXR9M:&amp;tbnh=144&amp;tbnw=147&amp;ei=h0CATrq5LYWw8gOgn6yFAQ&amp;prev=/search%3Fq%3Dacorns%26hl%3Den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imgres?imgurl=http://www.caton.lancsngfl.ac.uk/starnet/media/Acorns01.jpg&amp;imgrefurl=http://www.caton.lancsngfl.ac.uk/index.php%3Fsection%3D13%26page%3D35&amp;usg=__8T0bKN80mY8V9Jn8PMmWI3zLzFs=&amp;h=893&amp;w=911&amp;sz=201&amp;hl=en&amp;start=1&amp;zoom=1&amp;tbnid=7ow817i7uhXR9M:&amp;tbnh=144&amp;tbnw=147&amp;ei=h0CATrq5LYWw8gOgn6yFAQ&amp;prev=/search%3Fq%3Dacorns%26hl%3Den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uk/imgres?imgurl=http://3.bp.blogspot.com/-PJLcWLzta8A/TmErCV1eOjI/AAAAAAAAAAQ/uLeqZz96028/s1600/barred-owl.jpg&amp;imgrefurl=http://eiuwrites.blogspot.com/2011/09/owl-purdue.html&amp;usg=__9JTVGShR_VlS9CzMxXS8ZreXQJ4=&amp;h=680&amp;w=486&amp;sz=105&amp;hl=en&amp;start=2&amp;zoom=1&amp;tbnid=Q0gsXn6MWdlJQM:&amp;tbnh=139&amp;tbnw=99&amp;ei=uD2ATt7LJYGv8gOvwsR7&amp;prev=/search%3Fq%3Dowl%26hl%3Den%26gbv%3D2%26tbm%3Disch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.uk/imgres?imgurl=http://3.bp.blogspot.com/-PJLcWLzta8A/TmErCV1eOjI/AAAAAAAAAAQ/uLeqZz96028/s1600/barred-owl.jpg&amp;imgrefurl=http://eiuwrites.blogspot.com/2011/09/owl-purdue.html&amp;usg=__9JTVGShR_VlS9CzMxXS8ZreXQJ4=&amp;h=680&amp;w=486&amp;sz=105&amp;hl=en&amp;start=2&amp;zoom=1&amp;tbnid=Q0gsXn6MWdlJQM:&amp;tbnh=139&amp;tbnw=99&amp;ei=uD2ATt7LJYGv8gOvwsR7&amp;prev=/search%3Fq%3Dowl%26hl%3Den%26gbv%3D2%26tbm%3Disch&amp;itbs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imgres?imgurl=http://www.rainycity.com/northwest-foods/smoked-salmon-gift-packs/choice-selection-gift-box.jpg&amp;imgrefurl=http://www.rainycity.com/northwest-foods/northwest-cheese/walton-orchards-oregon-sampler-gift-box-pear-hazelnut-cheese-gift-box.htm&amp;usg=__RlvU3GBKESr0eznzyRaEgr96OsY=&amp;h=263&amp;w=350&amp;sz=19&amp;hl=en&amp;start=8&amp;zoom=1&amp;tbnid=eE7f99sG0dasaM:&amp;tbnh=90&amp;tbnw=120&amp;ei=2UCATuacFsG98gOMvr2XAQ&amp;prev=/search%3Fq%3Dbox%2Bof%2Bpears%2523%26hl%3Den%26gbv%3D2%26tbm%3Disch&amp;itbs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.uk/imgres?imgurl=http://www.rainycity.com/northwest-foods/smoked-salmon-gift-packs/choice-selection-gift-box.jpg&amp;imgrefurl=http://www.rainycity.com/northwest-foods/northwest-cheese/walton-orchards-oregon-sampler-gift-box-pear-hazelnut-cheese-gift-box.htm&amp;usg=__RlvU3GBKESr0eznzyRaEgr96OsY=&amp;h=263&amp;w=350&amp;sz=19&amp;hl=en&amp;start=8&amp;zoom=1&amp;tbnid=eE7f99sG0dasaM:&amp;tbnh=90&amp;tbnw=120&amp;ei=2UCATuacFsG98gOMvr2XAQ&amp;prev=/search%3Fq%3Dbox%2Bof%2Bpears%2523%26hl%3Den%26gbv%3D2%26tbm%3Disch&amp;itbs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uk/imgres?imgurl=http://2.bp.blogspot.com/_9CDIL5s90N0/TJjUPg-J8yI/AAAAAAAAAoQ/HakEVJ4vUWk/s1600/Orange_Leaves.jpg&amp;imgrefurl=http://passionate4performing.blogspot.com/2010/09/natures-orange.html&amp;usg=__e-FP9jFTiry75tEn9PylJxE4Vys=&amp;h=960&amp;w=1280&amp;sz=385&amp;hl=en&amp;start=3&amp;zoom=1&amp;tbnid=Q0EzNLn-bIWkDM:&amp;tbnh=113&amp;tbnw=150&amp;ei=-j-ATrGIOIWv8gOE-IWgAQ&amp;prev=/search%3Fq%3Dorange%2Bleaves%26hl%3Den%26sa%3DN%26gbv%3D2%26tbm%3Disch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.uk/imgres?imgurl=http://2.bp.blogspot.com/_9CDIL5s90N0/TJjUPg-J8yI/AAAAAAAAAoQ/HakEVJ4vUWk/s1600/Orange_Leaves.jpg&amp;imgrefurl=http://passionate4performing.blogspot.com/2010/09/natures-orange.html&amp;usg=__e-FP9jFTiry75tEn9PylJxE4Vys=&amp;h=960&amp;w=1280&amp;sz=385&amp;hl=en&amp;start=3&amp;zoom=1&amp;tbnid=Q0EzNLn-bIWkDM:&amp;tbnh=113&amp;tbnw=150&amp;ei=-j-ATrGIOIWv8gOE-IWgAQ&amp;prev=/search%3Fq%3Dorange%2Bleaves%26hl%3Den%26sa%3DN%26gbv%3D2%26tbm%3Disch&amp;itbs=1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.uk/imgres?imgurl=http://www.mitchinson.net/images/hedgehog_big.jpg&amp;imgrefurl=http://www.mitchinson.net/gallery.php&amp;usg=__-hV3y4qMGEfnVQ4UUfv0HHD6CX4=&amp;h=768&amp;w=1024&amp;sz=378&amp;hl=en&amp;start=176&amp;zoom=1&amp;tbnid=p9phsUA1XI_b0M:&amp;tbnh=113&amp;tbnw=150&amp;ei=0D6ATvPiFpK68gOag_WGAQ&amp;prev=/search%3Fq%3Dhedgehog%26start%3D160%26hl%3Den%26sa%3DN%26gbv%3D2%26tbm%3Disch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.uk/imgres?imgurl=http://www.mitchinson.net/images/hedgehog_big.jpg&amp;imgrefurl=http://www.mitchinson.net/gallery.php&amp;usg=__-hV3y4qMGEfnVQ4UUfv0HHD6CX4=&amp;h=768&amp;w=1024&amp;sz=378&amp;hl=en&amp;start=176&amp;zoom=1&amp;tbnid=p9phsUA1XI_b0M:&amp;tbnh=113&amp;tbnw=150&amp;ei=0D6ATvPiFpK68gOag_WGAQ&amp;prev=/search%3Fq%3Dhedgehog%26start%3D160%26hl%3Den%26sa%3DN%26gbv%3D2%26tbm%3Disch&amp;itbs=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co.uk/imgres?imgurl=http://www.bosworthfestival.co.uk/joomla/images/stories/family/scarecrow.gif&amp;imgrefurl=http://www.bosworthfestival.co.uk/joomla/index.php%3Foption%3Dcom_content%26view%3Darticle%26id%3D64:scarecrow-trail-25th-a-26th-june%26catid%3D10:family-events%26Itemid%3D9&amp;usg=__w50CGdjkdUtU7cn75ltIqvA2Wtc=&amp;h=961&amp;w=574&amp;sz=30&amp;hl=en&amp;start=2&amp;zoom=1&amp;tbnid=uPahVnetJkRJSM:&amp;tbnh=148&amp;tbnw=88&amp;ei=FEGAToC9Acqk8QOgtNyxAQ&amp;prev=/search%3Fq%3Dscarecrow%26hl%3Den%26gbv%3D2%26tbm%3Disch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.uk/imgres?imgurl=http://www.bosworthfestival.co.uk/joomla/images/stories/family/scarecrow.gif&amp;imgrefurl=http://www.bosworthfestival.co.uk/joomla/index.php%3Foption%3Dcom_content%26view%3Darticle%26id%3D64:scarecrow-trail-25th-a-26th-june%26catid%3D10:family-events%26Itemid%3D9&amp;usg=__w50CGdjkdUtU7cn75ltIqvA2Wtc=&amp;h=961&amp;w=574&amp;sz=30&amp;hl=en&amp;start=2&amp;zoom=1&amp;tbnid=uPahVnetJkRJSM:&amp;tbnh=148&amp;tbnw=88&amp;ei=FEGAToC9Acqk8QOgtNyxAQ&amp;prev=/search%3Fq%3Dscarecrow%26hl%3Den%26gbv%3D2%26tbm%3Disch&amp;itbs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7:00Z</dcterms:created>
  <dc:creator>C2k</dc:creator>
  <dc:description/>
  <dc:language>en-US</dc:language>
  <cp:lastModifiedBy>Ballyhenry Nursery</cp:lastModifiedBy>
  <cp:lastPrinted>2011-09-26T10:12:00Z</cp:lastPrinted>
  <dcterms:modified xsi:type="dcterms:W3CDTF">2016-09-30T09:57:00Z</dcterms:modified>
  <cp:revision>2</cp:revision>
  <dc:subject/>
  <dc:title>BALLYHENRY NURSERY SCHOOL    SEPTEMBER RHYMES/SONGS</dc:title>
</cp:coreProperties>
</file>