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-431800</wp:posOffset>
            </wp:positionV>
            <wp:extent cx="90614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906145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725</wp:posOffset>
                </wp:positionH>
                <wp:positionV relativeFrom="paragraph">
                  <wp:posOffset>-342900</wp:posOffset>
                </wp:positionV>
                <wp:extent cx="916178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BALLYHENRY NURSERY SCHOOL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JUNE RHYMES/SO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63pt;mso-wrap-distance-left:9.05pt;mso-wrap-distance-right:9.05pt;mso-wrap-distance-top:0pt;mso-wrap-distance-bottom:0pt;margin-top:-27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80" w:leader="none"/>
                          <w:tab w:val="left" w:pos="9540" w:leader="none"/>
                        </w:tabs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BALLYHENRY NURSERY SCHOOL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JUNE RHYMES/SO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iggle my toes in the water,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iggle my toes in the sand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68580</wp:posOffset>
                </wp:positionV>
                <wp:extent cx="1257300" cy="960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55140" cy="1286510"/>
                                  <wp:effectExtent l="0" t="0" r="0" b="0"/>
                                  <wp:docPr id="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.6pt;mso-wrap-distance-left:9.05pt;mso-wrap-distance-right:9.05pt;mso-wrap-distance-top:0pt;mso-wrap-distance-bottom:0pt;margin-top:5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55140" cy="1286510"/>
                            <wp:effectExtent l="0" t="0" r="0" b="0"/>
                            <wp:docPr id="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’m off to wiggle my toes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 Wigglematozy Lan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obby Shaftoe’s gone to se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lver buckles on his kne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’ll come back and marry m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onny Bobby Shafto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obby Shaftoe’s bright and fair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mbing down his yellow hair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’s my love for evermor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onny Baby Shafto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nd in your fingernail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14859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70025" cy="9791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0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70025" cy="9791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nd between your toes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nd in your earholes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nd up your nose!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nd in your sandwiches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nd on your bananas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nd in your bed at night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nd in your pyjamas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nd in your sandal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nd in your hair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nd in your knickers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nd EVERYWHERE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sun has got his hat on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ip, Hip, Hip, Hoora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sun has got his hat on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d he’s coming out to pla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w we’ll all be happ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ip, Hip, Hip, Hoora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sun has got his hat on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d he’s coming out toda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8590</wp:posOffset>
                </wp:positionH>
                <wp:positionV relativeFrom="paragraph">
                  <wp:posOffset>87630</wp:posOffset>
                </wp:positionV>
                <wp:extent cx="1494790" cy="1589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83995" cy="14344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5.15pt;mso-wrap-distance-left:9.05pt;mso-wrap-distance-right:9.05pt;mso-wrap-distance-top:0pt;mso-wrap-distance-bottom:0pt;margin-top:6.9pt;mso-position-vertical-relative:text;margin-left:1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83995" cy="14344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see blue skies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see blue skies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y up high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y up high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urry up, the sunshin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urry up, the sunshin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’ll soon dry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’ll soon dry!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(Tune : I hear thunder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had a little engin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t it wouldn’t go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had to push and push and push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t still it wouldn’t go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had a little motor car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t it wouldn’t go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had to wind and wind and wind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t still it wouldn’t go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had a little aeroplan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y aeroplane could fl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jumped right in, away I flew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ight into the sky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 little fishes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wimming out to se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ne met a great big shark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at left thre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 little fishes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ndering what to do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ne hid in a great big shell,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at left two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 little fishes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ooking for some fun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ne chased after a wave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at left on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 little fish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ith all his friends gon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nt back home to find his mum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d that left NONE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big ship sails on the alley-alley-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alley-alley-o, the alley-alley-o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big ship sails on the alley-alley-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n the last day of Septemb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Captain says “This will never, never do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ver, never, do, etc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big ship sank to the bottom of the se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bottom of the sea, etc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 all dip our heads in the deep blue se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740</wp:posOffset>
                </wp:positionH>
                <wp:positionV relativeFrom="paragraph">
                  <wp:posOffset>271145</wp:posOffset>
                </wp:positionV>
                <wp:extent cx="1224280" cy="8877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39495" cy="7950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9.9pt;mso-wrap-distance-left:9.05pt;mso-wrap-distance-right:9.05pt;mso-wrap-distance-top:0pt;mso-wrap-distance-bottom:0pt;margin-top:21.35pt;mso-position-vertical-relative:text;margin-left:1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39495" cy="7950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deep blue sea, etc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ow, row, row your boat,</w:t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ently down the stream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errily, merrily, merrily, merril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fe is but a drea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ow, row, row your boat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ently out to se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errily, merrily, merrily, merril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me in time for te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ow, row, row your boat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ently down the stream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f you see a crocodile,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n’t forget to 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CREAM!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h I do like to be beside the seasid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h I do like to be beside the se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h I do like to stroll along the prom, prom, pro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ere the brass band plays tiddly-om-pom-po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h I do like to be beside the seasid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h I do like to be beside the se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h there’s lots of folks besid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at would like to be besid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side the seaside, beside the sea!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8425" cy="10255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ree little sandcastles sitting on a beac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tching the boats go b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ree little sandcastles sitting on a beach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tching the seagulls fl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ree little sandcastles sitting on a beach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tching the clouds so high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en along came a wave and washed one awa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d this is what the other ones said  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w we are two little sandcastles sitting on a beach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tching the boats go b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wo little sandcastles sitting on a beach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tching the seagulls fl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wo little sandcastles sitting on a beach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tching the clouds so high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en along came a wave and washed one awa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d this is what the other one said  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w I am one little sandcastle, sitting on a beach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tching the boats go b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ne little sandcastle sitting on a beach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tching the seagulls fl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ne little sandcastle sitting on a beach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tching the clouds so high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en along came a wave and washed one awa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d now there is nothing to say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1325" cy="12452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5840" w:h="12240"/>
      <w:pgMar w:left="851" w:right="851" w:gutter="0" w:header="0" w:top="851" w:footer="0" w:bottom="851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5:00Z</dcterms:created>
  <dc:creator>C2k</dc:creator>
  <dc:description/>
  <dc:language>en-US</dc:language>
  <cp:lastModifiedBy>Ballyhenry Nursery</cp:lastModifiedBy>
  <cp:lastPrinted>2016-05-04T11:44:00Z</cp:lastPrinted>
  <dcterms:modified xsi:type="dcterms:W3CDTF">2016-05-04T10:45:00Z</dcterms:modified>
  <cp:revision>2</cp:revision>
  <dc:subject/>
  <dc:title/>
</cp:coreProperties>
</file>